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5812"/>
        <w:rPr/>
      </w:pPr>
      <w:r>
        <w:rPr/>
        <w:t>Таблиц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ксимально/аварийно допустимых нагрузок по ВЛ-110кВ (на одну цепь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рритории обслуживания АО «АРЭК»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895"/>
        <w:gridCol w:w="1945"/>
        <w:gridCol w:w="24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устимые нагрузки на</w:t>
            </w:r>
            <w:r>
              <w:rPr>
                <w:b/>
                <w:sz w:val="24"/>
                <w:szCs w:val="24"/>
              </w:rPr>
              <w:t xml:space="preserve"> одну цепь, 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ивающее услов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а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АТЭЦ-2 (правая, левая)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Западная (правая, лев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ЭЦ-2 – АТЭЦ-1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ТЭЦ-2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Сороков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Красный Я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ЭЦ-2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Астана цепь левая, права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ТЭЦ-2 до ПС Городская и ПС Промзона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айка от опоры №43 до ПС Астана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тпайка от опоры №8 до ПС ЧЛЗ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епь лева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епь правая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Ц-2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10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8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 – Северная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ык-Северная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С-12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ЭЦ-2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Ново-Александров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Вишневк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Воздвижен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Акмолинская</w:t>
            </w:r>
          </w:p>
          <w:p>
            <w:pPr>
              <w:pStyle w:val="TextBodyIndent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виженка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олинская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 300/5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молин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Жантеке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Кургальджино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еке ТТ-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молин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Батыс отпайка на ПС Ильинка</w:t>
            </w:r>
          </w:p>
          <w:p>
            <w:pPr>
              <w:pStyle w:val="TextBodyIndent"/>
              <w:ind w:left="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олинская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 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ая-Ильи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ургальджино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Краснознамен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Урман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Джалтырь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альджино – Барншино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  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льджино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ык-Рождестве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ка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Вишневка – Рождестве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ка, Рождественка ТТ-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Маринов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Целинная</w:t>
            </w:r>
          </w:p>
          <w:p>
            <w:pPr>
              <w:pStyle w:val="TextBodyIndent"/>
              <w:ind w:left="1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Гор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9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Целинн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>Днепропетровская</w:t>
            </w:r>
          </w:p>
          <w:p>
            <w:pPr>
              <w:pStyle w:val="TextBodyIndent"/>
              <w:ind w:left="0" w:hanging="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ТТ-100/5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Елизавети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8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инка-Шортанды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ы ТТ-300/5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ГПП-Арман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85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ртанды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Жолымбе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Шортанды-Канкрынка-Жолымбет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ымбет ТТ-200/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олымбет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Степ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епная 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ТТ-300/5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лымбет – Турга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Жолымбет-Новомарковк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марковка-Тургай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ымбет, Тургай ТТ-200/5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ртанды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Петровк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ы ТТ-200/5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гай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Ерейментау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Белояр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й ТТ-300/5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Тургай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Гидроуз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й, Гидроузел ТТ- 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лексеев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Журавлёв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Джалтырь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жалтырь, Алексеевка 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Шортан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ка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ы ТТ-300/5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акинс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Алексеевк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лексеевка 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инс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Заводская 1Ц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инск – Заводская 2Ц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95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инс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Карамышевк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Пятигорская (1, 2ц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ПП ТТ-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5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Ейск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ПП-Поб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Красивинская (1, 2 ц.)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8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Лозовая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ая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Новая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е к ЕГПП ТТ-100/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Есиль тяговая (1, 2 ц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1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игор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Державинская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 2 цепь)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ская ТТ-300/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ржавин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Ейская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лов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Балкашино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овониколь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Зеренда</w:t>
            </w:r>
          </w:p>
          <w:p>
            <w:pPr>
              <w:pStyle w:val="TextBodyIndent"/>
              <w:ind w:lef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ино, Веселовская, Новоникольская ТТ- 300/5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ГПП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Новосель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Весел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ая ТТ-3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Веселов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Тахтабр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еселовская ТТ-300/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Веселов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Шантюб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ая ТТ-100/5 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ержавинская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Сары-Узень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 2 цепь)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инская ТТ-200/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651" w:footer="720" w:bottom="776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812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Уразбаева</dc:creator>
  <dc:description/>
  <dc:language>en-US</dc:language>
  <cp:lastModifiedBy>Садыкова Раушан</cp:lastModifiedBy>
  <cp:lastPrinted>2021-02-08T10:20:00Z</cp:lastPrinted>
  <dcterms:modified xsi:type="dcterms:W3CDTF">2021-04-15T10:49:00Z</dcterms:modified>
  <cp:revision>2</cp:revision>
  <dc:subject/>
  <dc:title>Приложение № 2</dc:title>
</cp:coreProperties>
</file>