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аблиц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ксимально / аварийно допустимых нагрузок</w:t>
      </w:r>
    </w:p>
    <w:p>
      <w:pPr>
        <w:pStyle w:val="Normal"/>
        <w:jc w:val="center"/>
        <w:rPr/>
      </w:pPr>
      <w:r>
        <w:rPr>
          <w:b/>
          <w:sz w:val="24"/>
        </w:rPr>
        <w:t>(на одну цепь) по ВЛ-35 кВ территории обслуживания РЭУ АО «АРЭК»</w:t>
      </w:r>
      <w:r>
        <w:rPr/>
        <w:t>.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827"/>
        <w:gridCol w:w="1418"/>
        <w:gridCol w:w="170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Л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опустимые нагрузки на одну цепь .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граничивающее условие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-м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арий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нды- М.Маметов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аметовой - Жангиз-Кудук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гиз –Кудук -Краснояр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ка –Романовка -Краснояр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нды –Красный Фла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.Флаг – Челкарская-М.Маметово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ка -Целиноград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оградская -Талдыко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зона –Коянды-Юж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янды-Южная-Куянды –Софиевка-Заря -Антоно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пкер-Максимо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ка – Максимовка –Семеновка –Н.Ишим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-Интернациональ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ка –Фарфоровый зав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так-Луговая-Родина-Н.Ишим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так –Фарфоровый зав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 - Мичур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нды - Кенбида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бидаик - Арык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нды - Насос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льджино - Арык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льджино – Уркендеу - Аба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льджино - Шал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льджино – Коммуна - Жанте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кты - Кумгу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теке - Ушако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ка – Полтавка - Буревестн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вестник - Ушако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ка – Армавир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ская - Аб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ская - Калин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петровская - Калин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петровская - Баума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андровка - Мичур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андровка – Юбилейная – Волгодоновка - Шептыку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ыкуль - Гидроуз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ыкуль - Вячесла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-Оба (тяг) – Нововладимировка – Сары-Оба (Совхозна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-Оба (Совхозная) - Вячесла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ыкуль -Вишневка (лева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ыкуль -Вишневка (права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евка – Кварц – Раздольная – Анар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евка – Михайлов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ка – Тургеневка – Оросительная – Константиновка -Белояр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П - Сергее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ка - Самар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ка – Алгабас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орького – Ишимска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овская - Шункурко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нная – Ладыжен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орького – Калинов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овка – Тельман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Заря – Тельман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–Красная За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ченко – Красносельска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сельская – Берегова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сельская – Культу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ПП – Акимов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овка – Тельман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ПП – Садова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довая – Покров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– Борисов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ка – Борисов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ка – Отан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ая – Отан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ьская – Шуйска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ьская – Спасска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йская – Побед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теке – Ушаков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ка – Буревестник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вестник - Ушако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знаменка – Полтав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ка -Армавир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ская - Калин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вирская – Аба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петровская - Калин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петровская - Баума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ман - Грани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 - Первомай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ка – Камышенка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нка - Джамбу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- Джамбу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ман – Новочеркасска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ркасская - Красногвардей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гвардейская – Кайнарска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арская - Колут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- Колут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– Новый Колут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лтыр – Астрахан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ман – Астрахан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тыр - Кызылжар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тыр - Акбеи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ка - Кызылжар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петровская - Степня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ка - Степня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-5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0:00Z</dcterms:created>
  <dc:creator>vitaus</dc:creator>
  <dc:description/>
  <dc:language>en-US</dc:language>
  <cp:lastModifiedBy>Садыкова Раушан</cp:lastModifiedBy>
  <cp:lastPrinted>2021-02-05T16:10:00Z</cp:lastPrinted>
  <dcterms:modified xsi:type="dcterms:W3CDTF">2021-04-15T10:50:00Z</dcterms:modified>
  <cp:revision>2</cp:revision>
  <dc:subject/>
  <dc:title/>
</cp:coreProperties>
</file>