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З-08-2059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 15.04.2019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 xml:space="preserve"> И.о. заместителя Генерального директора по производству – главного инженера Байкову С.А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sz w:val="24"/>
          <w:szCs w:val="24"/>
        </w:rPr>
        <w:t>начальника СПиВТУ Слащёвой И.А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ательно: </w:t>
      </w:r>
      <w:r>
        <w:rPr>
          <w:rFonts w:cs="Times New Roman" w:ascii="Times New Roman" w:hAnsi="Times New Roman"/>
          <w:sz w:val="24"/>
          <w:szCs w:val="24"/>
        </w:rPr>
        <w:t>размещения информации на официальный сайт АО «АРЭК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утверждением Регламента по технологическому присоединению потребителей к электрическим сетям АО «АРЭК» от 12 марта 2019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ас дать указание  соответствующим службам для размещения информации об изменении порядка подключения к сетям электроснабжения на официальном сайте АО «АРЭК».</w:t>
      </w:r>
    </w:p>
    <w:p>
      <w:pPr>
        <w:pStyle w:val="Normal"/>
        <w:spacing w:lineRule="auto" w:line="240" w:before="0" w:after="0"/>
        <w:ind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: Порядок подключения к сетям электроснабжения АО «АРЭК» - в 1 экз. на 1 листе.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>И.Слащё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6:00Z</dcterms:created>
  <dc:creator>Слащёва</dc:creator>
  <dc:description/>
  <cp:keywords/>
  <dc:language>en-US</dc:language>
  <cp:lastModifiedBy>Слащёва</cp:lastModifiedBy>
  <dcterms:modified xsi:type="dcterms:W3CDTF">2019-04-17T04:46:00Z</dcterms:modified>
  <cp:revision>10</cp:revision>
  <dc:subject/>
  <dc:title/>
</cp:coreProperties>
</file>