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Пресс-релиз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8 августа  2023 года АО «АРЭК» совместно с Департаментом Комитета по регулированию естественных монополий МНЭ РК по Акмолинской области  проводит пресс-тур по исполнению перенесенных мероприятий инвестиционной программы АО «АРЭК» за 2022 год и текущее выполнение за 2023 год.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частники пресс-тура – Думан Калибеков, руководитель Департамента Комитета по регулированию естественных монополий МНЭ РК по Акмолинской области, Асылбек </w:t>
      </w:r>
      <w:r>
        <w:rPr>
          <w:rFonts w:cs="Arial" w:ascii="Arial" w:hAnsi="Arial"/>
          <w:lang w:val="kk-KZ"/>
        </w:rPr>
        <w:t>Құандықұ</w:t>
      </w:r>
      <w:r>
        <w:rPr>
          <w:rFonts w:cs="Arial" w:ascii="Arial" w:hAnsi="Arial"/>
        </w:rPr>
        <w:t xml:space="preserve">лы - заместитель  руководителя Департамента, представители региональных СМИ. 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кущем году АО «АРЭК» проводит реализацию инвестиционного проекта, утвержденного приказом РГУ ДКРЕМ ЗК МНЭ РК по Акмолинской области на период 2021-2025 года. Общая сумма инвестиционной программы за указанный период составляет 27 296,1 млн. тенге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мма инвестиционной программы на 2023 год составляет 5 464,3 млн. тенге. П</w:t>
      </w:r>
      <w:r>
        <w:rPr>
          <w:rFonts w:cs="Arial" w:ascii="Arial" w:hAnsi="Arial"/>
          <w:bCs/>
        </w:rPr>
        <w:t xml:space="preserve">роект направлен на </w:t>
      </w:r>
      <w:r>
        <w:rPr>
          <w:rFonts w:cs="Arial" w:ascii="Arial" w:hAnsi="Arial"/>
          <w:lang w:val="kk-KZ"/>
        </w:rPr>
        <w:t>обновление сетей и оборудования, снижение износа основных средств,</w:t>
      </w:r>
      <w:r>
        <w:rPr>
          <w:rFonts w:cs="Arial" w:ascii="Arial" w:hAnsi="Arial"/>
          <w:bCs/>
        </w:rPr>
        <w:t xml:space="preserve"> повышение качества услуг, надежности работы оборудования и обеспечение потребителей бесперебойным энергоснабжением. Фактическое выполнение мероприятий  инвестиционной программы  за 7 месяцев 2023 года составило 1 561,2 млн.тенге.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сновные мероприятия направлены на техническую модернизацию сетей 10-0,4 кВ, капитальный ремонт энергооборудования, зданий и сооружений, приобретение специальной техники и транспорта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Физические параметры инвестиционного проекта за 2022 год выполнены на 95%. Сумма перенесенных</w:t>
      </w:r>
      <w:r>
        <w:rPr/>
        <w:t xml:space="preserve"> </w:t>
      </w:r>
      <w:r>
        <w:rPr>
          <w:rFonts w:cs="Arial" w:ascii="Arial" w:hAnsi="Arial"/>
          <w:bCs/>
        </w:rPr>
        <w:t>на 2023 год мероприятий составила 1 577,8 млн.тенге. О</w:t>
      </w:r>
      <w:r>
        <w:rPr>
          <w:rFonts w:cs="Arial" w:ascii="Arial" w:hAnsi="Arial"/>
        </w:rPr>
        <w:t xml:space="preserve">сновные направления перенесенных мероприятий предусмотрены на техническую модернизацию подстанций 35 кВ и выше, сетей 0,4-10 кВ,  строительство средств связи, оборудования и системы АСКУЭ. Таким образом, на энергообъектах АО «АРЭК» выполнен монтаж цифровой радио-релейной системы в количестве 10 комплектов. Произведен монтаж приборов учета системы АСКУЭ общим количеством 587 штук и устройств сбора и передачи данных (УСПД) в объеме 32 штук на 62 подстанциях.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 ходе мероприятия участники ознакомятся с результатами реализации  инвестиционного проекта, и посетят некоторые энергообъекты АО «АРЭК». А именно: 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питальный ремонт ремонтно-производственной базы  Буландинских РЭС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/>
      </w:pPr>
      <w:r>
        <w:rPr>
          <w:rFonts w:cs="Arial" w:ascii="Arial" w:hAnsi="Arial"/>
          <w:bCs/>
        </w:rPr>
        <w:t xml:space="preserve">ПС 110/35/10 кВ «Алексеевка». В рамках реализации проекта предусмотрена замена основного оборудования - силового трансформатора, трансформаторов тока 35 кВ в объеме 6 штук и масляных выключателей 35 кВ на вакуумные реклоузеры в количестве 4 штук; 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С 110/35/10 кВ «Шортанды» по технической модернизации предусмотрена замена масляного выключателя 110 кВ, капитальный ремонт ПС 110/35/10 кВ «Шортанды»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нструкция сетей 10-0,4кВ п. Шортанды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/>
      </w:pPr>
      <w:r>
        <w:rPr>
          <w:rFonts w:cs="Arial" w:ascii="Arial" w:hAnsi="Arial"/>
          <w:bCs/>
        </w:rPr>
        <w:t xml:space="preserve">ПС 110/35/10 кВ «Рождественка» выполнен монтаж вакуумных реклоузеров в количестве 5 штук, произведена замена трансформаторов напряжения 35 кВ и установка трансформаторов тока; 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питальный ремонт базы Целиноградских РЭС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новление парка спецтехники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/>
      </w:pPr>
      <w:r>
        <w:rPr>
          <w:rFonts w:cs="Arial" w:ascii="Arial" w:hAnsi="Arial"/>
          <w:bCs/>
        </w:rPr>
        <w:t>Реконструкция подстанций – одно из приоритетных направлений инвестиционного проекта. Это напрямую влияет на повышение надежности электроснабжения потребителей, снижение эксплуатационных и ремонтных затрат, экологического воздействия на окружающую среду. Согласно данным независимой технической экспертизы по сравнению с 2021 годом наблюдается тенденция снижения физического износа: по подстанциям - 2,2%, сетям -1,7%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 целях стабильного энергоснабжения потребителей предусмотрена техническая модернизация сетей 0,4-10 кВ в Целиноградском, Аршалынском и Шортандинсокм районах, общей протяженностью 54, 8 км. А также замена 30 комплектных-трансформаторных подстанций наружной установки (КТПН) и монтаж реклоузеров в количестве 2 штук. Принятые меры обеспечивают снижение эксплуатационных затрат по капитальному ремонту и техническому обслуживанию сетей, способствуют уменьшению аварийных отключений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Структура автомобильного парка и спецтехники АО «АРЭК» насчитывает 513 единиц. В рамках инвестиционной программы за 7 месяцев 2023 года произведено обновление автопарка на общую сумму 543,7 млн тенге. Приобретено 25 единиц техники, в том числе автокран, АГП на шасси, вилочный погрузчик, бурильно-крановая машина и бригадные автомашины. Обновленный автопарк позволит качественно и в срок производить ремонтные работы и эксплуатацию электросетей в зоне ответственности АО "АРЭК", сократить время прибытия оперативно-выездных бригад вне зависимости от погодных и дорожных условий.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Также за вышеуказанный период проведен капитальный ремонт 8 зданий и сооружений, на общую сумму 128,5 млн тенге. Мероприятия организованы с целью восстановления ресурса здания с заменой при необходимости конструктивных элементов и систем инженерного оборудования, а также улучшения эксплуатационных показателей.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31" w:color="FFFFFF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3:00Z</dcterms:created>
  <dc:creator>User</dc:creator>
  <dc:description/>
  <dc:language>en-US</dc:language>
  <cp:lastModifiedBy>Садыкова Раушан</cp:lastModifiedBy>
  <cp:lastPrinted>2023-08-22T10:33:00Z</cp:lastPrinted>
  <dcterms:modified xsi:type="dcterms:W3CDTF">2023-08-22T05:33:00Z</dcterms:modified>
  <cp:revision>2</cp:revision>
  <dc:subject/>
  <dc:title>Пресс-тур по инвестиционным объектам</dc:title>
</cp:coreProperties>
</file>