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25.01-29.01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5 от ПС-35/10 кВ "СП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ячейки на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ик, хоз. Магазин, д.сад., КН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7 от ПС-35/10 кВ "СП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ячейки на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 20304 от ВЛ-10 кВ №3 ПС 35/10 кВ "Город-2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мму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-26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школа л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6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1-01-26T05:36:00Z</dcterms:modified>
  <cp:revision>2</cp:revision>
  <dc:subject/>
  <dc:title>ОПЕРАТИВНАЯ СВОДКА</dc:title>
</cp:coreProperties>
</file>