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26"/>
        <w:gridCol w:w="3914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9.04-23.04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D0D0D"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11  РП 10/10кВ Институтское ТП №4052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4 - 23.0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епное Быт, магазин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кВ №20  ПС 110/35/10кВ Шортанды ТП №4027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4 - 21.0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Шортанды Быт, магазин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8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1-04-19T06:28:00Z</dcterms:modified>
  <cp:revision>2</cp:revision>
  <dc:subject/>
  <dc:title>ОПЕРАТИВНАЯ СВОДКА</dc:title>
</cp:coreProperties>
</file>