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126"/>
        <w:gridCol w:w="3914"/>
        <w:gridCol w:w="4733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12.04-16.04.21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ншалган, быт, А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14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 №50617 от ВЛ-10 кВ ф№9 ПС-35/10 кВ "Звенигородк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зем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йбай, бы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-0,4 кВ от КТП №51007 от ВЛ-10 кВ ф№6 ПС-35/10 кВ "Уленты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дополнительный фазы, пофазное распеределение нагруз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ленты,быт,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D0D0D"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т плановых отклю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5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1-04-12T05:25:00Z</dcterms:modified>
  <cp:revision>2</cp:revision>
  <dc:subject/>
  <dc:title>ОПЕРАТИВНАЯ СВОДКА</dc:title>
</cp:coreProperties>
</file>