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5.01.2020г. по 29.01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6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1-01-26T05:36:00Z</dcterms:modified>
  <cp:revision>2</cp:revision>
  <dc:subject/>
  <dc:title>ОПЕРАТИВНАЯ СВОДКА</dc:title>
</cp:coreProperties>
</file>