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04.2021г. по 16.04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 «Северная» 2СШ-10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ячейки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 13.04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, ЖМ Лесная Поляна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 «Северная» 4СШ-10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ячейки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 15.04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шы, ЖМ Лесная Поля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4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4-12T05:24:00Z</dcterms:modified>
  <cp:revision>2</cp:revision>
  <dc:subject/>
  <dc:title>ОПЕРАТИВНАЯ СВОДКА</dc:title>
</cp:coreProperties>
</file>