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126"/>
        <w:gridCol w:w="3914"/>
        <w:gridCol w:w="473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26-30.04.21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1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 ф№2 от ПС-35/10кВ "Уленты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вой осмотр, ревизия вя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.участки, Сарадыр, Сайдалы, Коржунк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 ф№2 от ПС-35/10кВ "Ленинска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вязок, верховой осмо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29.04.2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атал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D0D0D"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15  ПС 110/35/10кВ Шортанды ТП №4022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 28.04.21г.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мса Быт, магазины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21-04-26T01:51:00Z</dcterms:modified>
  <cp:revision>265</cp:revision>
  <dc:subject/>
  <dc:title>ОПЕРАТИВНАЯ СВОДКА</dc:title>
</cp:coreProperties>
</file>