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2126"/>
        <w:gridCol w:w="3914"/>
        <w:gridCol w:w="4733"/>
      </w:tblGrid>
      <w:tr>
        <w:trPr>
          <w:trHeight w:val="615" w:hRule="atLeast"/>
        </w:trPr>
        <w:tc>
          <w:tcPr>
            <w:tcW w:w="155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о плановых ремонтных работах Степногорских МЭС и связанных с ними отключениях потребителей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в период с 04-06.05.21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ккольские РЭ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Ерейментауские РЭС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Л-10 кВ ф№2 от ПС-35/10 кВ "Уленты" отпайка от МЛР-6-2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вой осмотр, ревизия вяз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4-05.04.21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г.уч. Аргимба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ншалган, быт, АТ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14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985"/>
        <w:gridCol w:w="4110"/>
        <w:gridCol w:w="4678"/>
      </w:tblGrid>
      <w:tr>
        <w:trPr>
          <w:trHeight w:val="54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D9D9D9"/>
              </w:rPr>
            </w:pPr>
            <w:r>
              <w:rPr>
                <w:rFonts w:cs="Arial CYR" w:ascii="Arial CYR" w:hAnsi="Arial CYR"/>
                <w:b/>
                <w:bCs/>
              </w:rPr>
              <w:t>Буландынские РЭС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5 от ПС "СП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овой ячейки по тех. услов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сектор, магазины, банк, шк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2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7 от ПС "СП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овой ячейки по тех. услов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4 от ПС "СПГ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новой ячейки по тех. услов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аким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2127"/>
        <w:gridCol w:w="3543"/>
        <w:gridCol w:w="4678"/>
      </w:tblGrid>
      <w:tr>
        <w:trPr>
          <w:trHeight w:val="487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D0D0D"/>
              </w:rPr>
              <w:t>Шортандинские РЭС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Причина отклю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Дата отклю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т плановых отключ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ind w:left="7513" w:hanging="0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Calibri105pt">
    <w:name w:val="Основной текст (2) + Calibri;10;5 pt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47:00Z</dcterms:created>
  <dc:creator>vitaus</dc:creator>
  <dc:description/>
  <dc:language>en-US</dc:language>
  <cp:lastModifiedBy>Садыкова Раушан</cp:lastModifiedBy>
  <cp:lastPrinted>2019-09-20T12:09:00Z</cp:lastPrinted>
  <dcterms:modified xsi:type="dcterms:W3CDTF">2021-05-04T08:47:00Z</dcterms:modified>
  <cp:revision>2</cp:revision>
  <dc:subject/>
  <dc:title>ОПЕРАТИВНАЯ СВОДКА</dc:title>
</cp:coreProperties>
</file>