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1896"/>
        <w:gridCol w:w="4002"/>
        <w:gridCol w:w="4733"/>
      </w:tblGrid>
      <w:tr>
        <w:trPr>
          <w:trHeight w:val="615" w:hRule="atLeast"/>
        </w:trPr>
        <w:tc>
          <w:tcPr>
            <w:tcW w:w="1559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о плановых ремонтных работах Степногорских МЭС и связанных с ними отключениях потребителей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в период с 01.02-05.02.21г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ккольские РЭС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плановых отключ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Буландын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10/04 №20276 ВЛ-10 №20 ПС Заводская 63 к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; для установки вводного уч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ншалган, быт, АТ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 кВ от КТП № 21404 10/04 ВЛ-10 ф1 пс Жур. 160к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изолятора на ВЛ-0,4 к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сектор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Ерейментау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 кВ от КТП №50543 от ВЛ-10 кВ ф№14 ПС-35/10 кВ "Благодатная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фазное распределение нагруз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лжабай батыра, бы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2127"/>
        <w:gridCol w:w="3543"/>
        <w:gridCol w:w="4678"/>
      </w:tblGrid>
      <w:tr>
        <w:trPr>
          <w:trHeight w:val="487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Шортандин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плановых отключ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rPr>
          <w:sz w:val="24"/>
        </w:rPr>
        <w:t xml:space="preserve">Начальник ОДС: 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В. Кудрявцев</w:t>
      </w:r>
    </w:p>
    <w:p>
      <w:pPr>
        <w:pStyle w:val="Normal"/>
        <w:ind w:left="7513" w:hanging="0"/>
        <w:rPr>
          <w:b/>
          <w:b/>
          <w:sz w:val="24"/>
          <w:highlight w:val="lightGray"/>
        </w:rPr>
      </w:pPr>
      <w:r>
        <w:rPr>
          <w:b/>
          <w:sz w:val="24"/>
          <w:highlight w:val="lightGray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Calibri105pt">
    <w:name w:val="Основной текст (2) + Calibri;10;5 pt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">
    <w:name w:val="Основной текст (2)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22:00Z</dcterms:created>
  <dc:creator>vitaus</dc:creator>
  <dc:description/>
  <dc:language>en-US</dc:language>
  <cp:lastModifiedBy>Садыкова Раушан</cp:lastModifiedBy>
  <cp:lastPrinted>2019-09-20T12:09:00Z</cp:lastPrinted>
  <dcterms:modified xsi:type="dcterms:W3CDTF">2021-02-04T08:22:00Z</dcterms:modified>
  <cp:revision>2</cp:revision>
  <dc:subject/>
  <dc:title>ОПЕРАТИВНАЯ СВОДКА</dc:title>
</cp:coreProperties>
</file>