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6.04.21  по 30.04.21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2"/>
        <w:gridCol w:w="2568"/>
        <w:gridCol w:w="2763"/>
        <w:gridCol w:w="5414"/>
      </w:tblGrid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268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на ПС «Приозерная» Т-1, Т-2, СМВ-35кВ,1-2СШ-10к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2-00      26.04.21         до18-00     26.04.21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иозерное, с. Кызыл-Казахстан, с. Березовка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на ПС «Свободная» Т-1, Т-2, 1-2СШ-10к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-00      28.04.21         до18-00     28.04.21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симовка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на ПС «Бараккульская» Т-1, Т-2, 1-2СШ-10к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-00      29.04.21         до18-00     29.04.21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ккуль</w:t>
            </w:r>
          </w:p>
        </w:tc>
      </w:tr>
      <w:tr>
        <w:trPr>
          <w:trHeight w:val="233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каинские РЭС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на ПС «Нахимовская» Т-1, Т-2,МВ-35кВ ввода Т-1,МВ-35кВ ввода Т-2,СМВ-35кВ, 1-2СШ-10к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4-00      26.04.21         до18-00     26.04.21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химовское, КХ «Мерей». Школа. ФАП, Акимат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на ПС «Львовская» Т-1, Т-2, СМВ-35кВ,1-2СШ-10к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-00      27.04.21          до18-00     27.04.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ьвовское, АО Казахтелеком РУТ.Школа. ПКП на ПХВ Коммунсервис КВС с.Валиханова. ФАП.Акимат.ИП «Мовсисян».ИП «Отан».к/х «Армен».ИП «Камышанский».к/х «Тургай».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на ПС «Донская» Т-1, Т-2,СМВ-35кВ, 1-2СШ-10к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-00     28.04.21          до18-00     28.04.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остычево, ТОО «Алиби-Жаркаин»,ТОО «им. Костычево».ТОО «Жаркаин».Дом культуры.Школа. Акимат.к/х «Рассвет». ТОО «Зерно-Транс» 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на ПС «Отрадное»Т-1,Т-2,СМВ-35кВ,1-2СШ  10к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-00     29.04.21</w:t>
            </w:r>
          </w:p>
          <w:p>
            <w:pPr>
              <w:pStyle w:val="Normal"/>
              <w:rPr/>
            </w:pPr>
            <w:r>
              <w:rPr/>
              <w:t>до 18-00   29.04.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традное, ТОО «СХП Отрадный».ТОО «Актюбе-О».Акимат.Школа.АТС.ГКП наПХВ Комунсервис» водоснабжение.ФАП.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на ПС «Шолаксанды» Т-1,Т-2,СМВ-35кВ,1-2СШ-10к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-00     30.04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8-00    30.04.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соткель, Акимат.Школа.АТС.ТОО «Темирлан».Дет.сад «Бобек».Молокозавод.</w:t>
            </w:r>
          </w:p>
        </w:tc>
      </w:tr>
      <w:tr>
        <w:trPr>
          <w:trHeight w:val="255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КТП 10/0,4 кВ №4 от ВЛ-10 кВ №1 «ЦУ» от ПС35/10 кВ «Свободн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.ч.     27.04.2021</w:t>
            </w:r>
          </w:p>
          <w:p>
            <w:pPr>
              <w:pStyle w:val="Normal"/>
              <w:rPr/>
            </w:pPr>
            <w:r>
              <w:rPr/>
              <w:t>до 18.00.ч.   27.04.20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жил. сектор; ИП Федченко О.А.; дет сад «Карлыгаш»</w:t>
            </w:r>
          </w:p>
          <w:p>
            <w:pPr>
              <w:pStyle w:val="Normal"/>
              <w:rPr>
                <w:rFonts w:ascii="Times New Roman KZ;Times New Roman" w:hAnsi="Times New Roman KZ;Times New Roman" w:eastAsia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КТП 10/0,4 кВ №11 от ВЛ-10 кВ №5 «Орошение» от ПС35/10 кВ «Свободн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.ч.     28.04.2021</w:t>
            </w:r>
          </w:p>
          <w:p>
            <w:pPr>
              <w:pStyle w:val="Normal"/>
              <w:rPr/>
            </w:pPr>
            <w:r>
              <w:rPr/>
              <w:t>до 18.00.ч.   28.04.20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жил. сектор.</w:t>
            </w:r>
          </w:p>
          <w:p>
            <w:pPr>
              <w:pStyle w:val="Normal"/>
              <w:rPr>
                <w:rFonts w:ascii="Times New Roman KZ;Times New Roman" w:hAnsi="Times New Roman KZ;Times New Roman" w:eastAsia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ТП 10/0,4 кВ №12 от ВЛ-10 кВ №25 «ЦУ» от ПС35/10 кВ «Есиль 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.ч.     26.04.2021</w:t>
            </w:r>
          </w:p>
          <w:p>
            <w:pPr>
              <w:pStyle w:val="Normal"/>
              <w:rPr/>
            </w:pPr>
            <w:r>
              <w:rPr/>
              <w:t>до 18.00.ч.   26.04.20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Аксай – жил. сектор; К/Х «Престиж».</w:t>
            </w:r>
          </w:p>
          <w:p>
            <w:pPr>
              <w:pStyle w:val="Normal"/>
              <w:rPr>
                <w:rFonts w:ascii="Times New Roman KZ;Times New Roman" w:hAnsi="Times New Roman KZ;Times New Roman" w:eastAsia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ТП 10/0,4 кВ №9 от ВЛ-10 кВ №25 «ЦУ» от ПС35/10 кВ «Есиль 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.ч.     27.04.2021</w:t>
            </w:r>
          </w:p>
          <w:p>
            <w:pPr>
              <w:pStyle w:val="Normal"/>
              <w:rPr/>
            </w:pPr>
            <w:r>
              <w:rPr/>
              <w:t>до 18.00.ч.    27.04.20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Аксай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ИП Михайленко.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ТП 10/0,4 кВ №20 от ВЛ-10 кВ №25 «ЦУ» от ПС35/10 кВ «Есиль 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.ч.    28.04.2021</w:t>
            </w:r>
          </w:p>
          <w:p>
            <w:pPr>
              <w:pStyle w:val="Normal"/>
              <w:rPr/>
            </w:pPr>
            <w:r>
              <w:rPr/>
              <w:t>до 18.00.ч.   28.04.20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Аксай – жил. сектор.</w:t>
            </w:r>
          </w:p>
          <w:p>
            <w:pPr>
              <w:pStyle w:val="Normal"/>
              <w:rPr>
                <w:rFonts w:ascii="Times New Roman KZ;Times New Roman" w:hAnsi="Times New Roman KZ;Times New Roman" w:eastAsia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ТП 10/0,4 кВ №8 от ВЛ-10 кВ №25 «ЦУ» от ПС35/10 кВ «Есиль 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.ч.     26.04.2021</w:t>
            </w:r>
          </w:p>
          <w:p>
            <w:pPr>
              <w:pStyle w:val="Normal"/>
              <w:rPr/>
            </w:pPr>
            <w:r>
              <w:rPr/>
              <w:t>до 18.00.ч.   26.04.20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. Аксай – жил. сектор; ИП Шаров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ИП Маковеева С.С.; ИП Бадрутдинова О.А.; ИП Михайленко. </w:t>
            </w:r>
          </w:p>
        </w:tc>
      </w:tr>
      <w:tr>
        <w:trPr>
          <w:trHeight w:val="279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аксынские РЭС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С 35/10 кВ «Островская» вывести в ремонт Т-1, Т-2, 1-2СШ-10 к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ка изоляции и слив конденса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26.04.21г</w:t>
            </w:r>
          </w:p>
          <w:p>
            <w:pPr>
              <w:pStyle w:val="Normal"/>
              <w:rPr/>
            </w:pPr>
            <w:r>
              <w:rPr/>
              <w:t>До 18-00. 26.04.21г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п. Тарасовк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ТОО «Тарасовка»,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Жил.сектор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Бюджетные организации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Магазины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С 35/10 кВ «Элеваторная» вывести в ремонт Т-1, Т-2, 1-2СШ-10 к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ка изоляции и слив конденса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-00    27.04.21г</w:t>
            </w:r>
          </w:p>
          <w:p>
            <w:pPr>
              <w:pStyle w:val="Normal"/>
              <w:rPr/>
            </w:pPr>
            <w:r>
              <w:rPr/>
              <w:t>До 14-00. 27.04.21г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п. Жаксы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Жил.сектор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Бюджетные организации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Магазины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ИП и ТО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1775</wp:posOffset>
            </wp:positionH>
            <wp:positionV relativeFrom="paragraph">
              <wp:posOffset>166370</wp:posOffset>
            </wp:positionV>
            <wp:extent cx="987425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 xml:space="preserve">   </w:t>
        <w:tab/>
        <w:t xml:space="preserve"> А .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27:00Z</dcterms:created>
  <dc:creator>L.Adamovich</dc:creator>
  <dc:description/>
  <dc:language>en-US</dc:language>
  <cp:lastModifiedBy>Садыкова Раушан</cp:lastModifiedBy>
  <cp:lastPrinted>2021-04-26T09:25:00Z</cp:lastPrinted>
  <dcterms:modified xsi:type="dcterms:W3CDTF">2021-04-28T03:27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