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05.21  по 06.05.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ПС 35/10 кВ "Васильевка" Т-1, Т-2, I, II СШ-10 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:00    04.05.2021г.             до 18:00  04.05.2021г.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асильевка, бытовые потребители, школа, м.ток, МТМ, водозабор (ТОО «Колос Золотая нива»), с.Тучное, бытовые потребители, м.ток (ТОО «Колос Золотая нива»)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ПС 35/10 кВ "Гвардеец" Т-1, Т-2, I, II СШ-10 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1:00     05.05.2021г.             до 18:00   06.05.2021г.       с включением на ночь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лан, бытовые потребители, школа, м.ток, пекарня,маш.двор (ТОО «Улан»), водозабор ТОО "Таир" </w:t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Нахимовская» Т-1, Т-2,МВ-35кВввода Т-1,МВ-35кВ ввода Т-2,СМВ-35кВ, 1-2СШ-10кВ,МВ-35кВ «Баранкуль».МВ-35кВ «Тассуат».МВ-35кВ «Державинский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-00  05.05.21         до14-00  05.05.21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химово,КХ «Мерей». Школа. ФАП. Акима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Лен-Комсомол» Т-1, Т-2, 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-00        04.05.21          до17-00      04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ерноград, АО «Кселл»,ТОО «Дихан-4»,ФАП,Школа,К/х «Кызыл»,Акимат.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Тассут» Т-1, Т-2,СМВ-35кВ, 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   06.05.21          до14-00       06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ассуат, Школа.Акимат.АТС.ФАП.ТОО «Кен-М».ИП Сугурчинова.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Братолюбовка» Т-1,Т-2,СМВ-35кВ,1-2СШ-10к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обслу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       06.05.21</w:t>
            </w:r>
          </w:p>
          <w:p>
            <w:pPr>
              <w:pStyle w:val="Normal"/>
              <w:rPr/>
            </w:pPr>
            <w:r>
              <w:rPr/>
              <w:t>до 18-00      06.05.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лабай.ФАП.ГКП на ПХВ «Коммунсервис».Школа.Акимат.ФАП.АТС.ТОО АгроПродЖаркаин».ИП «Бейсенов М.Т.</w:t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С 35/10 кВ «Жаксынская» вывести в ремонт Т-1, Т-2, 1-2СШ-10к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золяции и слив конденсат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04.05.21г</w:t>
            </w:r>
          </w:p>
          <w:p>
            <w:pPr>
              <w:pStyle w:val="Normal"/>
              <w:rPr/>
            </w:pPr>
            <w:r>
              <w:rPr/>
              <w:t>До 18-00   04.05.21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п.Белогаш, ТОО «Белогаш»,Жил.сектор.Школа, Дет. сад.ИП Гертнер. ИП Клюшников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ИП Батырбаев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166370</wp:posOffset>
            </wp:positionV>
            <wp:extent cx="987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7:00Z</dcterms:created>
  <dc:creator>L.Adamovich</dc:creator>
  <dc:description/>
  <dc:language>en-US</dc:language>
  <cp:lastModifiedBy>Садыкова Раушан</cp:lastModifiedBy>
  <cp:lastPrinted>2021-04-26T09:25:00Z</cp:lastPrinted>
  <dcterms:modified xsi:type="dcterms:W3CDTF">2021-05-04T08:47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