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9.04.21  по 23.04.21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2"/>
        <w:gridCol w:w="2568"/>
        <w:gridCol w:w="2763"/>
        <w:gridCol w:w="5414"/>
      </w:tblGrid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268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каинские РЭС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3 от ВЛ-10 кВ №1  «ЦУ» от ПС-35/10 кВ «Свободн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20.04.2021 г. по 18.00 ч. 20.04.2021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жил. сектор;</w:t>
            </w:r>
            <w:r>
              <w:rPr/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ИП Самедова А. Б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-0,4 кВ Фидер №1 от КТП-10/0,4 кВ №7 от ВЛ-10 кВ №1 «ЦУ» от ПС-35/10 кВ «Свободн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21.04.2021 г. по 18.00 ч. 21.04.2021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жил. сектор; ИП Цурикова А. А., ИП Островская О. В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-0,4 кВ Фидер №2 от КТП-10/0,4 кВ №4 от ВЛ-10 кВ №1 «ЦУ» от ПС-35/10 кВ «Свободн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23.04.2021 г. по 18.00 ч. 23.04.2021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жил. сектор; ГККП "Есильский РДК и развития языков", ИП Федченко О. А., ГККП "Д/сад "Қарлығаш"</w:t>
            </w:r>
          </w:p>
        </w:tc>
      </w:tr>
      <w:tr>
        <w:trPr>
          <w:trHeight w:val="279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аксынские РЭС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1775</wp:posOffset>
            </wp:positionH>
            <wp:positionV relativeFrom="paragraph">
              <wp:posOffset>166370</wp:posOffset>
            </wp:positionV>
            <wp:extent cx="987425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 xml:space="preserve">   </w:t>
        <w:tab/>
        <w:t xml:space="preserve"> А .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9:00Z</dcterms:created>
  <dc:creator>L.Adamovich</dc:creator>
  <dc:description/>
  <dc:language>en-US</dc:language>
  <cp:lastModifiedBy>Садыкова Раушан</cp:lastModifiedBy>
  <cp:lastPrinted>2020-11-27T17:02:00Z</cp:lastPrinted>
  <dcterms:modified xsi:type="dcterms:W3CDTF">2021-04-19T06:29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