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4.05.2021г. по 06.05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Коянды-Южная ячейка 10 кВ №1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рансформатора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5.2021 г. с 14-00 до 16-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Коянд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6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1-05-04T08:46:00Z</dcterms:modified>
  <cp:revision>2</cp:revision>
  <dc:subject/>
  <dc:title>ОПЕРАТИВНАЯ СВОДКА</dc:title>
</cp:coreProperties>
</file>