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8.01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 35/10кВ «Интернациональная» ВЛ-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ключение нового объекта. АЗС с минимарке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 28.01.2021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6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1-29T02:56:00Z</dcterms:modified>
  <cp:revision>2</cp:revision>
  <dc:subject/>
  <dc:title>ОПЕРАТИВНАЯ СВОДКА</dc:title>
</cp:coreProperties>
</file>