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31.01-07.02.20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0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ТП- 10/0,4кВ № 20261 от ВЛ-10кВ № 11  ПС «СП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Восстановление вводного учета на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г. Макинск  пилорама,гаражи.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г Акколь -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</w:rPr>
            </w:pPr>
            <w:r>
              <w:rPr>
                <w:rFonts w:cs="Arial CYR" w:ascii="Arial CYR" w:hAnsi="Arial CYR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 20519 от ВЛ-10кВ № 11 ПС «Ерго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тр-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Ерголка Ж.С.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.Курлыс, Калинино - быт, школ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</w:rPr>
            </w:pPr>
            <w:r>
              <w:rPr>
                <w:rFonts w:cs="Arial CYR" w:ascii="Arial CYR" w:hAnsi="Arial CYR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 20525 от ВЛ-10кВ № 3 ПС «Ерго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тр-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Ерголка «Зерноток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 CYR" w:ascii="Arial CYR" w:hAnsi="Arial CYR"/>
                <w:sz w:val="24"/>
              </w:rPr>
              <w:t>с</w:t>
            </w:r>
          </w:p>
        </w:tc>
      </w:tr>
    </w:tbl>
    <w:p>
      <w:pPr>
        <w:pStyle w:val="Normal"/>
        <w:ind w:left="75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104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Р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213 от ВЛ-10 кВ ф№3 ПС-35/10 кВ "Ерейментау Г-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Р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50315 от ВЛ-10 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, дет. Сад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50304 от ВЛ-10 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50308 от ВЛ-10 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ВД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ТП №50313 от ВЛ-10 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. Акимат, перекач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50126 от ВЛ-6 кВ ф№12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качка, ДДТ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Г №50124 от ВЛ-10 кВ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, пекарн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50303 от ВЛ-10 кВ ПС-35/10 кВ "Ерейменат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60229 от ВЛ-10 кВ ф№9 ПС-110/10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, гидроме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60136 от ВЛ-10 кВ ф№12 ПС-110/10 кВ "Тург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60145 от ВЛ-10 кВ ф№16 ПС-110/10 кВ "Тург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, баз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60149 от ВЛ-10 кВ ф№17 ПС-110/10 кВ "Тург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Х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418 от ВЛ-10 кВ ф№11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а, быт, АТ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419 от ВЛ-10 кВ ф№12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420 от ВЛ-10 кВ ф№12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423 от ВЛ-10 кВ ф№12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806 от ВЛ-10 кВ ф№1 ПС-35/10 кВ "Новодол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а, фап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809 от ВЛ-10 кВ ф№1 ПС-35/10 кВ "Новодол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810 от ВЛ-10 кВ ф№1 от ПС-35/10 кВ "Новодол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701 от ВЛ-10 кВ ф№2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з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703 от ВЛ-10 кВ ф№2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719 от ВЛ-10 кВ ф№9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725 от ВЛ-10 кВ ф№9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532 от ВЛ-10 ф№15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536 от ВЛ-10 кВ ф№15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карня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541 от ВЛ-10 кВ ф№15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ка от сн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3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2-03T10:43:00Z</dcterms:modified>
  <cp:revision>2</cp:revision>
  <dc:subject/>
  <dc:title>ОПЕРАТИВНАЯ СВОДКА</dc:title>
</cp:coreProperties>
</file>