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615" w:hRule="atLeast"/>
        </w:trPr>
        <w:tc>
          <w:tcPr>
            <w:tcW w:w="1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о плановых ремонтных работах Степногорских МЭС и связанных с ними отключениях потребителей                                                                                             в период с 29.06-03.07.20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 20262 от ПС "Завод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.С. Магазин, автомойка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 21406 от ПС "Журавле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.С., Магазин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7 ПС 35/10 "Кене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 30.07.2020 по 02.07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Кенес-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 -0,4кВ от КТП №30342 ВЛ-10кВ №12 ПС «Урюп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рубка деревьев в охр.зоне В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.Красный Бор - быт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8 ПС «Алексее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тановка опор  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30.06.-по 02.07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Акколь,битумная база,дорожный участок Акколь Акжол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л-0,4кВ ф №1,2,3,4 от КТП №50420 от ВЛ-10 кВ ф №13 от ПС 35/10кВ "Павловка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л-0,4кВ ф №1,2,3 от КТП №50423 от ВЛ-10кВ ф №12 от ПС 35/10 кВ "Павловка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.06.2020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кВ ф №1 от КТП № 50711 от ВЛ-10 кВ ф №5 ПС 35/10кВ "Ленин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№50725 100кВА от ВЛ-10 ф №9 ПС 35/10кВ "Ленинская" с переводом нагрузки на КТП №50719 250 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монтаж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-30.06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 кВ ф №3 ПС-35/10кВ  "Город-1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р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 кВ Ф №12 ПС-35/10кВ "Город-1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р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кВ ф №1 от КТП № 60241 от ВЛ-10кВ ф №9 от ПС 110-10кВ "Новомарк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монтаж деревяных оп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-02.0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,юр</w:t>
            </w:r>
          </w:p>
        </w:tc>
      </w:tr>
      <w:tr>
        <w:trPr>
          <w:trHeight w:val="1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 ф №14 ПС 35/10 кВ "Горн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ероприятия по снижению технологичесих нарушений в сетях 10 кВ, верховой осмотр , ревизия вязок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-30.06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,юр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 ф №12 ПС 35/10 кВ "Улент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ероприятия по снижению технологичесих нарушений в сетях 10 кВ, верховой осмотр , ревизия вязок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-03.0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,ю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8 от ПС 110/35/10кВ Шорт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илка деревь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.06 по 01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Новографское Быт, магазин, МТМ.</w:t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Начальник ОДС: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8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0-07-01T06:58:00Z</dcterms:modified>
  <cp:revision>2</cp:revision>
  <dc:subject/>
  <dc:title>ОПЕРАТИВНАЯ СВОДКА</dc:title>
</cp:coreProperties>
</file>