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27.07-30.07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Л-10кВ №8 от ПС 35/10кВ Капитоновк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-30.07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апитонов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Л-10 кВ №5 ПС "Урюпин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Тр.тока-10к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Ерофеевка- быт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-1,ПС "Урюпин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мена ИПУ-10к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ез ограничени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СШ-10кВ,ТН-1 ПС "Урюпин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ез ограничени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МВ-10кВ,ТН-2 ПС"Урюпин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ез ограничени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ТП №51020 от ВЛ-10 ф №6 от ПС 35/10кВ Улент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7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-56,юр-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Л-10кВ ф №9 ПС35/10кВ "Ленинская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7.2020-29.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 -160 ,юр-9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ВЛ -0,4кВ от КТП 50617 от ВЛ-10кВ ф№9 ПС 35/10кВ "Звенигородка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7.2020-29.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-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Л-0,4кВ ф №2 от КТП 60123 от  ПС 110/10 кВ"Новомарковка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7.-29.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-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4 от ПС 35/10кВ Гуляй Пол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 .07 по 27.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Гуляй Поле Быт, магази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8 от ПС 35/10кВ Раев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 .07 по 27.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Егемен Быт, магазин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№10 от ПС-110/10кВ Канкры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28.07 по 29.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Бектау Быт, Школа, Контора,СТФ, Мехток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6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7-28T06:56:00Z</dcterms:modified>
  <cp:revision>2</cp:revision>
  <dc:subject/>
  <dc:title>ОПЕРАТИВНАЯ СВОДКА</dc:title>
</cp:coreProperties>
</file>