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7.04.20-01.05.20г.</w:t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205 от ВЛ-10 кВ ф№3 ПС-35/10 кВ "Ерейментау Г-2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 перетяжка контак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ул. Зеленый хутор, ул. Заречная, ул. Приречная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3 от ПС-110/10 кВ "Тургай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ЭУ-7, ПТШ, ТОО Торгай, ж/д стан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50539 от ВЛ-10 кВ ф№14 ПС-35/10 кВ "Благодатн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ул. Байтуарова, ул. Женис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732 от ВЛ-10 кВ ф№2 ПС-35/10 кВ "Ленинск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ул. Бейбитшилик, ул. Достык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09 ВЛ-10 кВ ф№8 ПС-35/10 кВ "Павло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Молодежная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425 от ВЛ-10 кВ ф№18 ПС-35/10 кВ "Павло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Улы Дала, ул. Досмагамбетулы, ул. Ы. Алтынсарина, акимат, больница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0 от ПС-35/10 кВ "Новодол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4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Целинное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4-28T08:38:00Z</dcterms:modified>
  <cp:revision>2</cp:revision>
  <dc:subject/>
  <dc:title>ОПЕРАТИВНАЯ СВОДКА</dc:title>
</cp:coreProperties>
</file>