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896"/>
        <w:gridCol w:w="4002"/>
        <w:gridCol w:w="4733"/>
      </w:tblGrid>
      <w:tr>
        <w:trPr>
          <w:trHeight w:val="615" w:hRule="atLeast"/>
        </w:trPr>
        <w:tc>
          <w:tcPr>
            <w:tcW w:w="157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о плановых ремонтных работах Степногорских МЭС и связанных с ними отключениях потребителей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в период с 26.10-30.10.20г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ккольские РЭС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7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 ,МВ-10 кВ "Ввод 10 Т-1" на ПС "Одесская"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гранич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10 кВ 1 ПС "Новорыбинка"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ворыби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10 кВ 16 ПС "Трудовая"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-27.10.2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Димитр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Буландын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10 кВ №2 от ПС "Журавлев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-28.10.20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робь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кВ от КТП 10/0,4кВ  21405 ПС Журавл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Заря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кВ от КТП 10/0,4кВ  21460 ПС Журавл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-30.10.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кВ от КТП 10/0,4кВ  20508 ПС Ерго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-28.10.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10кВ № 15 от ПС 35/10кВ "Данилов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sz w:val="22"/>
                <w:szCs w:val="22"/>
              </w:rPr>
              <w:t>Техническое обслужи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-29.10.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огдановка,с.Жанатала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кВ от КТП 10/0,4кВ  20504 ПС Ерго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-30.10.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Ерейментау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 кВ от КТП №50617 от ВЛ-10 кВ ф№9 ПС-35/10 кВ "Звенигородк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-30.10.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айбай, бы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 кВ от КТП №60136 от ВЛ-10 кВ ф№12 ПС-110/10 кВ "Тургай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-10-30.10.2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ургай, бы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 кВ от КТП №50419 от ВЛ-10 кВ ф№12 ПС-35/10 кВ "Павловк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-30.10.2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ркиншилик, бы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№51113 от ВЛ-10 ф№7 ПС-35/10 кВ "Уленты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-30.10.2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же, бы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№50544 от ВЛ-10 кВ ф№14 ПС-35/10 кВ "Благодатная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-28.10.2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лжабай батыра, бы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 кВ от КТП №50539 от ВЛ-10 кВ ф№14 ПС-35/10 кВ "Благодатная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-30.10.2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лжабай батыра, бы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2127"/>
        <w:gridCol w:w="3543"/>
        <w:gridCol w:w="4678"/>
      </w:tblGrid>
      <w:tr>
        <w:trPr>
          <w:trHeight w:val="487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Шортандин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№ 40252 ПС Шортан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-29.10.2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сектор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П№ 406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-29.10.2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сектор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10кВ №8 Дам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-29.10.2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сектор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Начальник ОДС: 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В. Кудрявцев</w:t>
      </w:r>
    </w:p>
    <w:p>
      <w:pPr>
        <w:pStyle w:val="Normal"/>
        <w:ind w:left="7513" w:hanging="0"/>
        <w:rPr>
          <w:b/>
          <w:b/>
          <w:sz w:val="24"/>
          <w:highlight w:val="lightGray"/>
        </w:rPr>
      </w:pPr>
      <w:r>
        <w:rPr>
          <w:b/>
          <w:sz w:val="24"/>
          <w:highlight w:val="lightGray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Calibri105pt">
    <w:name w:val="Основной текст (2) + Calibri;10;5 pt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">
    <w:name w:val="Основной текст (2)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24:00Z</dcterms:created>
  <dc:creator>vitaus</dc:creator>
  <dc:description/>
  <dc:language>en-US</dc:language>
  <cp:lastModifiedBy>Садыкова Раушан</cp:lastModifiedBy>
  <cp:lastPrinted>2019-09-20T12:09:00Z</cp:lastPrinted>
  <dcterms:modified xsi:type="dcterms:W3CDTF">2020-11-02T05:24:00Z</dcterms:modified>
  <cp:revision>2</cp:revision>
  <dc:subject/>
  <dc:title>ОПЕРАТИВНАЯ СВОДКА</dc:title>
</cp:coreProperties>
</file>