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24.08-28.08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1415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6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1411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8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азин,Ж.С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626 ПС Колоко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-25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имат, Ж.С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1047 ПС Капит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5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1007 ПС Капит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27.08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803 ПС Амангель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5.08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25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28.08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рното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048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Новорыбинка (быт)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1128 ПС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Азат (быт)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 № 30313 ПС Урюп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Ерофеевка (быт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 кВ №6 ПС 110/10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арийно-востановитель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Урюпинка (жив.базы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50325 от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50304 ВЛ-10 кВ ф№3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оп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Ерейментау, быт, 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50324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6.08 по 28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Ерейментау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60114 от ВЛ-10 кВ ф№11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4.08 по 25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Тургай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60255 ВЛ-10 кВ ф№17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6.08 по 28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кмырз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 кВ ф№2 от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5.08 по 26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арата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50509 ВЛ-10 кВ ф№5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7.08 по 28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аймен,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7 от ПС 35/10кВ Р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.08 по 26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Раевка Дойк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6кВ №32 от ПС 220/110/35/6кВ Жолы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.08 по 25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Жолымбет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5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.08 и 27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1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.08 и 27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.08 и 27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9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.08 и 27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.08 и 27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НПЦЗХ им Бараева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20-08-24T04:18:00Z</dcterms:modified>
  <cp:revision>188</cp:revision>
  <dc:subject/>
  <dc:title>ОПЕРАТИВНАЯ СВОДКА</dc:title>
</cp:coreProperties>
</file>