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2"/>
      </w:tblGrid>
      <w:tr>
        <w:trPr>
          <w:trHeight w:val="615" w:hRule="atLeast"/>
        </w:trPr>
        <w:tc>
          <w:tcPr>
            <w:tcW w:w="15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24.02-28.02.20г.</w:t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02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кВ № 7  ПС «Иванк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анение замечаний по тепловизионному контрол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ванковка, Ж.С.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г Акколь - бы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</w:rPr>
            </w:pPr>
            <w:r>
              <w:rPr>
                <w:rFonts w:cs="Arial CYR" w:ascii="Arial CYR" w:hAnsi="Arial CYR"/>
                <w:b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кВ № 4  ПС «Иванк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анение замечаний по тепловизионному контрол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ванковка, Ж.С.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кВ № 8 ПС «Карамыше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анение замечаний по тепловизионному контрол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Шубарагаш «МТМ»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10/0,4 кВ №20260 от ВЛ-10 кВ №3 ПС «Завод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анение замечаний по тепловизионному контрол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Макинск, Магазин,кафе,Ж.С.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10/0,4 кВ №20225 от ВЛ-10 кВ №1 ПС «Завод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анение замечаний по тепловизионному контрол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Макинск, банк,почта,Ж.С.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</w:tbl>
    <w:p>
      <w:pPr>
        <w:pStyle w:val="Normal"/>
        <w:ind w:left="751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информацию не предостав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327 от ВЛ-10 кВ ф№3 ПС-35/10 кВ "Ерейментау Г-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 (ШЧ поселок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205 от ВЛ-10 кВ ф№3 ПС-35/10 кВ "Ерейментау Г-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 (ул. Зеленый хутор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321 от ВЛ-10 кВ ф№3 ПС-35/10 кВ "Ерейментау Г-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 (ул. Зеленый хутор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Г №50108 от ВЛ-6 кВ ф№12 ПС-110/35/6 кВ "Ереймента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 (ул. Мукатова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Г №50109 от ВЛ-6 кВ ф№12 ПС-110/35/6 кВ "Ереймента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 (ул. Мукатова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Г №50110 от ВЛ-6 кВ ф№12 ПС-110/35/6 кВ "Ереймента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 (ул. Мукатова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Г №50111 от ВЛ-6 кВ ф№12 ПС-110/35/6 кВ "Ереймента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, школа (ул. Казахская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Г №50105 от ВЛ-6 кВ ф№12 ПС-110/35/6 кВ "Ереймента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 (ул. Карасу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Плановых отключений н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Начальник ОДС: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8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02-25T12:58:00Z</dcterms:modified>
  <cp:revision>2</cp:revision>
  <dc:subject/>
  <dc:title>ОПЕРАТИВНАЯ СВОДКА</dc:title>
</cp:coreProperties>
</file>