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96"/>
        <w:gridCol w:w="4002"/>
        <w:gridCol w:w="4733"/>
      </w:tblGrid>
      <w:tr>
        <w:trPr>
          <w:trHeight w:val="615" w:hRule="atLeast"/>
        </w:trPr>
        <w:tc>
          <w:tcPr>
            <w:tcW w:w="15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23.11-27.11.20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отключений не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10/0,4 №202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3.11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азин, газ. заправ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202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4.11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. сектор, СТО, магаз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рейментау, быт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2026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5-26.11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азин, жил. сектор, 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аратал, быт, базы, мех.то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2 от ПС-35/10 кВ "Ленинская"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-24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аратал,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Г №50124 от ВЛ-6 кВ ф№13 ПС-110/35/6 кВ "Ерейментау"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рейментау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Г №50111 от ВЛ-6 кВ ф№12 ПС-110/35/6 кВ "Ерейментау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рейментау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 №50126 от ВЛ-6 кВ ф№12 ПС-110/35/6 кВ "Ерейментау"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-27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рейментау, бы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Н №40528 по ВЛ-10кВ №11 от ПС 110/10 Дамса РП 10/10 Институтско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27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Степное Быт магазины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4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11-24T03:44:00Z</dcterms:modified>
  <cp:revision>2</cp:revision>
  <dc:subject/>
  <dc:title>ОПЕРАТИВНАЯ СВОДКА</dc:title>
</cp:coreProperties>
</file>