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jc w:val="right"/>
        <w:rPr>
          <w:sz w:val="22"/>
        </w:rPr>
      </w:pPr>
      <w:r>
        <w:rPr>
          <w:sz w:val="22"/>
        </w:rPr>
      </w:r>
    </w:p>
    <w:tbl>
      <w:tblPr>
        <w:tblW w:w="1559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615" w:hRule="atLeast"/>
        </w:trPr>
        <w:tc>
          <w:tcPr>
            <w:tcW w:w="1559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о плановых ремонтных работах Степногорских МЭС и связанных с ними отключениях потребителей                                                                                             в период с 22.06-26.06.20г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Буландын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0,4кВ от КТП 10/0,4кв №20268 от ВЛ-10кВ № 20 от ПС 110/35/10кВ "Заводска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Р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.06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уз.школа.Ж.С. М-н </w:t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0,4кВ от КТП 10/0,4кв №20262 от ВЛ-10кВ № 18 ПС 110/35/10кВ "Заводска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Р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.06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.С. М-н, автомойка</w:t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0,4кВ от КТП 10/0,4кв №20201 от ВЛ-10кВ № 18 ПС 110/35/10кВ "Заводска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Р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.06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.С. М-н</w:t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0,4кВ от КТП 10/0,4кв №20221 от ВЛ-10кВ № 3 ПС 110/35/10кВ "Заводска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Р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.06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.С. , школа</w:t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0,4кВ от КТП 10/0,4кв №20611 от ВЛ-10кВ № 5 ПС 35/10кВ "Колоколов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Р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06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.С. , пилорама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Акколь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 10 кВ №6 ПС 35/10 "Акколь"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рубка деревьев в охр.зоне В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.06.20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 Акколь- скважина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 10 кВ №16 ПС 35/10 "Наумовка"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рубка деревьев в охр.зоне В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.06.20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 Виноградовка, с.Орнек, с.Радовка - быт 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 10 кВ №16 ПС 35/10 "Трудовая"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мена опор, вырубка деревье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06.20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 Подлесное - быт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Ерейментау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л-0,4 кВ ф№1 от КТП№60041 от ВЛ-10 кВ ф№9 от ПС 110/10 Кв "Новомарковка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Обрезка крон деревьев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.06.2020-25.06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л-0,4 кВ ф№1 от КТП№60242 от ВЛ-10 кВ ф№9 от ПС 110/10 Кв "Новомарковка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Обрезка крон деревьев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.06.2020-25.06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0,4 КВ ф№2 от ТП №50313 от ВЛ-10 кВ ф№8 ПС 35/10 "Город-2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Обрезка крон деревьев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.06.2020-24.06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ыт,ю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2127"/>
        <w:gridCol w:w="3543"/>
        <w:gridCol w:w="4678"/>
      </w:tblGrid>
      <w:tr>
        <w:trPr>
          <w:trHeight w:val="487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Шортандин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10кВ №11 от РП 10/10кВ Институт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илка деревье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 .06 по 23.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Степное  Быт, магазины, организации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10кВ №9 от РП 10/10кВ Институт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илка деревье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 .06 по 25.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. Научный Быт, магазины, организации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10кВ №3 от РП 10/10кВ Институт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илка деревье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 .06 по 26.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. Научный НПЦЗХ им Бараева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10кВ №12 от ПС Шортан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 заявка АО ЭЛМ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.06 по 22.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. Шортанды Быт, магазины, организации</w:t>
            </w:r>
          </w:p>
        </w:tc>
      </w:tr>
    </w:tbl>
    <w:p>
      <w:pPr>
        <w:pStyle w:val="Heading1"/>
        <w:rPr/>
      </w:pPr>
      <w:r>
        <w:rPr>
          <w:sz w:val="24"/>
        </w:rPr>
        <w:t xml:space="preserve">Начальник ОДС: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В. Кудрявцев</w:t>
      </w:r>
    </w:p>
    <w:p>
      <w:pPr>
        <w:pStyle w:val="Normal"/>
        <w:ind w:left="7513" w:hanging="0"/>
        <w:rPr>
          <w:b/>
          <w:b/>
          <w:sz w:val="24"/>
          <w:highlight w:val="lightGray"/>
        </w:rPr>
      </w:pPr>
      <w:r>
        <w:rPr>
          <w:b/>
          <w:sz w:val="24"/>
          <w:highlight w:val="lightGray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Calibri105pt">
    <w:name w:val="Основной текст (2) + Calibri;10;5 pt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">
    <w:name w:val="Основной текст (2)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11:00Z</dcterms:created>
  <dc:creator>vitaus</dc:creator>
  <dc:description/>
  <dc:language>en-US</dc:language>
  <cp:lastModifiedBy>Садыкова Раушан</cp:lastModifiedBy>
  <cp:lastPrinted>2019-09-20T12:09:00Z</cp:lastPrinted>
  <dcterms:modified xsi:type="dcterms:W3CDTF">2020-06-23T08:11:00Z</dcterms:modified>
  <cp:revision>2</cp:revision>
  <dc:subject/>
  <dc:title>ОПЕРАТИВНАЯ СВОДКА</dc:title>
</cp:coreProperties>
</file>