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  <w:gridCol w:w="3119"/>
        <w:gridCol w:w="6379"/>
        <w:gridCol w:w="283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период 21.09-25.09.20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уландынские РЭС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4597"/>
              <w:gridCol w:w="3119"/>
              <w:gridCol w:w="6379"/>
            </w:tblGrid>
            <w:tr>
              <w:trPr>
                <w:trHeight w:val="842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чина отключ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отключения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потребители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1.09-22.09.20г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eastAsia="Arial CYR" w:cs="Arial CYR" w:ascii="Arial CYR" w:hAnsi="Arial CYR"/>
                    </w:rPr>
                    <w:t xml:space="preserve"> </w:t>
                  </w:r>
                  <w:r>
                    <w:rPr>
                      <w:rFonts w:cs="Arial CYR" w:ascii="Arial CYR" w:hAnsi="Arial CYR"/>
                    </w:rPr>
                    <w:t>Ж.С.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1.09.20г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кважина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2.09-23.09.20г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eastAsia="Arial CYR" w:cs="Arial CYR" w:ascii="Arial CYR" w:hAnsi="Arial CYR"/>
                    </w:rPr>
                    <w:t xml:space="preserve"> </w:t>
                  </w:r>
                  <w:r>
                    <w:rPr>
                      <w:rFonts w:cs="Arial CYR" w:ascii="Arial CYR" w:hAnsi="Arial CYR"/>
                    </w:rPr>
                    <w:t>Ж.С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.09-25.09.20г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eastAsia="Arial CYR" w:cs="Arial CYR" w:ascii="Arial CYR" w:hAnsi="Arial CYR"/>
                    </w:rPr>
                    <w:t xml:space="preserve"> </w:t>
                  </w:r>
                  <w:r>
                    <w:rPr>
                      <w:rFonts w:cs="Arial CYR" w:ascii="Arial CYR" w:hAnsi="Arial CYR"/>
                    </w:rPr>
                    <w:t>Ж.С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</w:rPr>
                    <w:t>22.09-24.09.20г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eastAsia="Arial CYR" w:cs="Arial CYR" w:ascii="Arial CYR" w:hAnsi="Arial CYR"/>
                    </w:rPr>
                    <w:t xml:space="preserve"> </w:t>
                  </w:r>
                  <w:r>
                    <w:rPr>
                      <w:rFonts w:cs="Arial CYR" w:ascii="Arial CYR" w:hAnsi="Arial CYR"/>
                    </w:rPr>
                    <w:t>Ж.С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.09-24.09.20г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eastAsia="Arial CYR" w:cs="Arial CYR" w:ascii="Arial CYR" w:hAnsi="Arial CYR"/>
                    </w:rPr>
                    <w:t xml:space="preserve"> </w:t>
                  </w:r>
                  <w:r>
                    <w:rPr>
                      <w:rFonts w:cs="Arial CYR" w:ascii="Arial CYR" w:hAnsi="Arial CYR"/>
                    </w:rPr>
                    <w:t xml:space="preserve">Ж.С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1.09-22.09.20г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зерносклад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2.09-23.09.20г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Ж.С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4.09-25.09.20г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зел связи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кольские РЭС</w:t>
            </w:r>
          </w:p>
        </w:tc>
      </w:tr>
      <w:tr>
        <w:trPr>
          <w:trHeight w:val="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Ерейментауские РЭС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  <w:gridCol w:w="3119"/>
        <w:gridCol w:w="6379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9-25.09.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9.20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г. Тумсук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2.09-23.09.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Бозтал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4.09-25.09.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. Бозтал 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9.2020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Новомрковка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9.2020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Акмыр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Шортандинские РЭС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  <w:gridCol w:w="3119"/>
        <w:gridCol w:w="6379"/>
      </w:tblGrid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9-22.09.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 Жолымбет 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9-25.09.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 Жолымбет 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9-22.09.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. Гуляй Поле 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9-22.09.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. Гуляй Поле 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9-25.09.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. Гуляй Поле 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9-25.09.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Гуляй Поле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9-22.09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 Научный  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9-25.09.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разъезд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9-22.09.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. Петровка 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9-25.09.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. Октябрьское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1:00Z</dcterms:created>
  <dc:creator>vitaus</dc:creator>
  <dc:description/>
  <cp:keywords/>
  <dc:language>en-US</dc:language>
  <cp:lastModifiedBy>S.Kabitova</cp:lastModifiedBy>
  <cp:lastPrinted>2019-09-20T12:09:00Z</cp:lastPrinted>
  <dcterms:modified xsi:type="dcterms:W3CDTF">2020-09-21T10:02:00Z</dcterms:modified>
  <cp:revision>9</cp:revision>
  <dc:subject/>
  <dc:title>ОПЕРАТИВНАЯ СВОДКА</dc:title>
</cp:coreProperties>
</file>