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0.07-24.07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10кВ №2  от ПС 110/35/10кВ "Журавлевка"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-21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оробье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 8 от ПС 35/10кВ Капитоновк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-24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апитоно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-2 ПС "Гусар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ШТР-10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21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Домбралы- без ограничен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10кВ №16 ПС  "Трудов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В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21-23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Димитрова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10кВ №8 ПС  "Алексее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В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21-2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- Быт,пром.з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ТП №51020  от ВЛ-10 ф №6 от ПС 35/10кВ Улен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56,юр-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-10кВ ф№9 ПС35/10 кВ "Ленинск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 - ,юр-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-10кВ  ф №6  ПС35/10кВ "Благодатн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28,юр-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-0,4кВ от КТП 50735 от Вл 10-кВ Ф39 ПС 35/10 "Ленинск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ыт -2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 -0,4кВ от КТП 50732 от ВЛ-10кВ ф №9 ПС 35/10 "Лениска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-0,4кВ ф №2  от КТП 50617 от ВЛ-10кВ Ф39 ПС 35/10 "Звенигородк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-21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-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Н №40528 по ВЛ-10кВ №11 от РП 10/10кВ Институтское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.07 по 23.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Быт, магаз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1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7-21T03:51:00Z</dcterms:modified>
  <cp:revision>2</cp:revision>
  <dc:subject/>
  <dc:title>ОПЕРАТИВНАЯ СВОДКА</dc:title>
</cp:coreProperties>
</file>