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  <w:t xml:space="preserve">7 </w:t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9"/>
        <w:gridCol w:w="1974"/>
        <w:gridCol w:w="11"/>
        <w:gridCol w:w="4043"/>
        <w:gridCol w:w="4798"/>
      </w:tblGrid>
      <w:tr>
        <w:trPr>
          <w:trHeight w:val="615" w:hRule="atLeast"/>
        </w:trPr>
        <w:tc>
          <w:tcPr>
            <w:tcW w:w="15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9.10-23.10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 кВ от КТП 10/0,4кВ №30908 ПС Джамб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лгызкарагай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№30905 ПсСДжамб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лгызкарагай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№31005 ПС Новорыби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ыбинка (котельная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№31013 ПС Новорыби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ыбинка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№30125 ПсС Алексее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.Горняк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№30217 ПС Иск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ына (хоз.нужды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№30203 ПС Иск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ына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№30337 ПС Урюпи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мангельды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№30822 ПС Наум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ипповка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№30815 ПС Наум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умовка (быт)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кВ №6 ПС "Урюпинк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рюпинка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кВ №16 ПС "Наумовк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ипповка, сВиноградовка, с.Орнек,с.Радов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П-10/0, кВ №20626 ПС Колоко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20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С.Акима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 21411 ПС Жура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20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М, пилорамма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 21705ПС Новобра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20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 10/0,4кВ  21707 ПС Новобра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2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С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 5 от ПС 110/35/10кВ "Николь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2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П №50632 от ВЛ-10кВ ф№14 ПС-35/10 кВ "Звенигоро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бай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П №50629 от ВЛ-1 кВ ф№6 ПС-35/10 кВ "Звенигоро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бай, овощехранилище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П №50606 от ВЛ-10кВ ф№6 ПС-35/10 кВ "Звенигоро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бай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0,4 кВ от КТП №50324 от ВЛ-10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2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0,4 кВ от КТП №51008 от ВЛ-10кВ ф№6 ПС-35/10 кВ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2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ленты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П №60236 от ВЛ-1 кВ ф№9 от ПС-110/1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2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марковка, мех.ток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ф№9 от ПС-35/10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жабай батыра, быт, мех.ток, КХ Даурен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ф№2 от ПС-35/10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-21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тал, быт, базы, мех.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 № 40252 ПС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2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 № 40145 ПС Жолым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2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8 Дам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23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6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1-02T03:06:00Z</dcterms:modified>
  <cp:revision>2</cp:revision>
  <dc:subject/>
  <dc:title>ОПЕРАТИВНАЯ СВОДКА</dc:title>
</cp:coreProperties>
</file>