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17.08-21.08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№2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.С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№20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0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азин,Ж.С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азин, Ж.С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0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.С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6 от ПС "Наум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-19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Виноградовка,Радовка.Орнек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-2 на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Р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-19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рюпинка- Без ограничении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10/0,4кВ №31005 от ВЛ-10 кВ№1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Новорыбинк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10/0,4кВ №31048 от ВЛ-10 кВ№1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Новорыбинк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от КТП 10/0,4кВ №31013 от ВЛ-10 кВ№1 ПС "Новорыб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.Новорыбинка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-1 от ПС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истка масломерных стекол Т/Т 110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Акколь- Без ограничении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№60237 от ВЛ-10 кВ ф№9 ПС-110/10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7.08 по 18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овомарков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№60255 ВЛ-10 кВ ф№17 ПС-110/10 кВ "Новомарк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9.08 по 21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кмырз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 кВ ф№2 от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8.08 по 19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арата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№50509 от ВЛ-10 кВ ф№5 ПС-35/10 кВ "Благодат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Баймен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 кВ ф№1 от ПС-35/10 кВ "Звенигоро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7.08 по 21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Елтай, с. Жарык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№50806 ВЛ-10 кВ ф№1 ПС-35/10 кВ "Новодол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8.08 по 21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ксуат, быт, ФАП,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7 от ПС 35/10кВ Р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.08 по 19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Раевка Дойка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6кВ №32 от ПС 220/110/35/6кВ Жолым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.08 по 20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Жолымбет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5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.08 и 20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Научный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1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.08 и 20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1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.08 и 20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9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.08 и 20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Научный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10кВ №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.08 и 20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Научный НПЦЗХ им Бараева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В. Кудрявцев</w:t>
      </w:r>
    </w:p>
    <w:p>
      <w:pPr>
        <w:pStyle w:val="Normal"/>
        <w:ind w:left="75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5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8-17T08:15:00Z</dcterms:modified>
  <cp:revision>2</cp:revision>
  <dc:subject/>
  <dc:title>ОПЕРАТИВНАЯ СВОДКА</dc:title>
</cp:coreProperties>
</file>