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6.11-20.11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20201 от ПС №18 Заводск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7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 сект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20221 от ПС №1 Заводс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-19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Ш№3, жил сект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20268 от ПС №20 Заводс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1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.школа, магазин, жил 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, базы, мех.т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722 от ВЛ-10 кВ ф№9 ПС-35/10 кВ "Ленинская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пил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-19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324 от ВЛ-10 кВ ф№8 ПС-35/10 кВ "Ерейментау Г-2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1-20.1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Ленинская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-17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, базы, мех.т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7 от ПС-35/10 кВ "Уленты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-18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Ажы, с. Койтас, отг.участ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№8 Дам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18.1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Дамса магазины Быт организ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1-18T04:36:00Z</dcterms:modified>
  <cp:revision>2</cp:revision>
  <dc:subject/>
  <dc:title>ОПЕРАТИВНАЯ СВОДКА</dc:title>
</cp:coreProperties>
</file>