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6.03.20-20.03.20г.</w:t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 110/35/10 кВ "Никольская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3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граничение не предусмотре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№ 3 ПС 110/35/10 "Алексее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тяжка провода оп.№46-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3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,(бы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№ 15 ПС 35/10 "Новорыб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тяжка провода оп.№234-2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3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Курлыс (бы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31254 ПС 35/10 "Аккуль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ределение нагрузки ф №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3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,(бы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ф№3 от КТП №50543 ВЛ-10 кВ ф№14 ПС-35/10 кВ "Благодатн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3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3-17T09:28:00Z</dcterms:modified>
  <cp:revision>2</cp:revision>
  <dc:subject/>
  <dc:title>ОПЕРАТИВНАЯ СВОДКА</dc:title>
</cp:coreProperties>
</file>