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15.06-19.06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 -СШ -10кВ ПС 35/10кВ "Капитонов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 П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5 по 19.0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 Магазины ,зерноток ,пилорамма,акимат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-2, МВ-35-2 на ПС 35/10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масла в МВ-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оворыбинка - без ограничени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 10 кВ №7 ПС 110/35/10 "Алексе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нтаж пров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-18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 Акколь - без ограничени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 10 кВ №3 ПС35/10 "Акко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рубка деревьев в охр.зоне В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 Акколь - без ограничени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л-0,4 кВ ф№1 от КТП№60161 от ВЛ-10 кВ ф№17 от ПС 110/10 Кв "Тургай 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равка оп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ана-жо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12 от ПС 35/10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ов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ф№1 от КТП №50723,КТП №50722 от ВЛ-10 кВ ф№9 ПС 35/10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резка крон деревье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ный сектор, Куналган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9 от ПС 35/10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резка крон деревье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ный сектор, Куналган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1004 от ВЛ-1 кВ Ф№8 от ПС 35/10 "Улен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ент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Ф№1 от КТП №51113 от ВЛ-10 ф№7 от ПС 35/10 "Улен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резка крон деревье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14 от ПС 35/10 "Звенигоро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важина, Тайб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1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.06 по 17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.06 по 19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аучный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№40111 по ВЛ-6кВ №22 от ПС 220/110/35/6кВ Жолым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.06 по 16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Жолымбет  Быт, магазины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9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6-17T06:49:00Z</dcterms:modified>
  <cp:revision>2</cp:revision>
  <dc:subject/>
  <dc:title>ОПЕРАТИВНАЯ СВОДКА</dc:title>
</cp:coreProperties>
</file>