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4.12-18.12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4 от ПС 110/35/10кВ "Никольская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2.2020 - 18.12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/ток, Ж.С., СТФ, школа, больница, быткомбинат, МТ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4 от ПС 110/10 кВ "Фрунзе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таж КТП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2.2020 - 15.12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айсары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60318 от ВЛ-10 кВ ф№4 ПС-110/10 кВ "Фрунзе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таж КТП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2.2020 - 15.12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айсары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7 от  ПС 35/10 кВ "Агат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Тех.обслужи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2.2020 - 18.12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етровка Быт магази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2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2-14T09:12:00Z</dcterms:modified>
  <cp:revision>2</cp:revision>
  <dc:subject/>
  <dc:title>ОПЕРАТИВНАЯ СВОДКА</dc:title>
</cp:coreProperties>
</file>