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4.09-18.09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20613 ПС 35/10 кВ "Колоко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важина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20508 ПС 35/10 кВ "Ергол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№21047 ПС 35/10 кВ "Капитон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, магазин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о т КТП №20331 ПС 110/35/10 кВ "Николь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тор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20504 ПС 35/10 кВ "Ергол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, магазин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№20525 ПС 35/10 кВ "Ергол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рноток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 30406 ПС 35/10кВ "Гусар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Домбыралы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 30706 ПС 35/10кВ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Енбек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 30716 ПС 35/10кВ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Енбек (ДК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 30171 ПС 110/35/10кВ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-15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Акколь (акиматы, банки, ЦОН, магазины, 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 31253 ПС 35/10кВ "Акку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-1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Акколь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30601 ПС 35/10кВ "Кене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-16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Кенес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30125 ПС 110/35/10кВ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-1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Красный Горняк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30201 ПС 110/35/10кВ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Кына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30203 ПС 110/35/10кВ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М.Шарип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30215 ПС 110/35/10кВ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Кына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30217 ПС 110/35/10кВ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Кыны (хоз.нужды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10кВ №16 ПС 35/10кВ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-1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Енбек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-СШ 10кВ, I-СШ 110кВ ПС 110/10кВ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8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Урюинка (без ограничений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Н №60201 от ВЛ-10кВ ф№3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-15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овомарковка хоз. нужд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60239 от ВЛ-10кВ ф№7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9-17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овомарковка 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50723 от ВЛ-10кВ ф№9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-15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уншалган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50519 от ВЛ-10кВ ф№9 ПС-35/10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Олжабай батыр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№50118 от ВЛ-6кВ ф №13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-15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Ерейментау, лесхоз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Н №50213 от ВЛ-10 кВ ф№3 ПС-35/10кВ "Ерейментау Г-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9-17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Ерейментау, ОРТПЦ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50116 от ВЛ-6 кВ ф№13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Ерейментау, водока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Н №40111 по ВЛ-6кВ №22 от ПС 220/110/35/6кВ Жолым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-1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Жолымбет быт, магазины, бассейн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№41350 по ВЛ-10кВ №14 от ПС 35/10кВ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-16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овоселовка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№41507 по ВЛ-10кВ №10 от ПС 35/10кВ Гуляй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-16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уляй Поле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№40221 по ВЛ-10кВ №10 от ПС 35/10кВ Гуляй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-1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уляй Поле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 №40550 по ВЛ-10кВ №13 от ПС 110/10кВ Дам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-16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 Дамса  Быт, МТМ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Н №40549 по ВЛ-10кВ №7 от ПС 110/10кВ Дам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-1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разъезд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Н №41021 по ВЛ-10кВ №1 от ПС 35/10кВ Аг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-16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Петровка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41027 по ВЛ-10кВ №3 от ПС 35/10 Аг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.09-1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Петровка Быт, магазины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4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9-14T08:24:00Z</dcterms:modified>
  <cp:revision>2</cp:revision>
  <dc:subject/>
  <dc:title>ОПЕРАТИВНАЯ СВОДКА</dc:title>
</cp:coreProperties>
</file>