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38" w:hanging="0"/>
        <w:jc w:val="right"/>
        <w:rPr>
          <w:sz w:val="22"/>
        </w:rPr>
      </w:pPr>
      <w:r>
        <w:rPr>
          <w:sz w:val="22"/>
        </w:rPr>
      </w:r>
    </w:p>
    <w:tbl>
      <w:tblPr>
        <w:tblW w:w="1559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2"/>
      </w:tblGrid>
      <w:tr>
        <w:trPr>
          <w:trHeight w:val="615" w:hRule="atLeast"/>
        </w:trPr>
        <w:tc>
          <w:tcPr>
            <w:tcW w:w="155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о плановых ремонтных работах Степногорских МЭС и связанных с ними отключениях потребителей                                                                                             в период с 13.01-17.01.20г.</w:t>
            </w:r>
          </w:p>
        </w:tc>
      </w:tr>
    </w:tbl>
    <w:p>
      <w:pPr>
        <w:pStyle w:val="Normal"/>
        <w:ind w:left="7513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59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1985"/>
        <w:gridCol w:w="4110"/>
        <w:gridCol w:w="4678"/>
      </w:tblGrid>
      <w:tr>
        <w:trPr>
          <w:trHeight w:val="540" w:hRule="atLeast"/>
        </w:trPr>
        <w:tc>
          <w:tcPr>
            <w:tcW w:w="1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</w:rPr>
              <w:t>Буландынские РЭС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D9D9D9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D9D9D9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Наименование отключаемого обору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ричина отключ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Дата отключ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Основные потребители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</w:rPr>
              <w:t>Плановых отключений нет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left="7513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59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1985"/>
        <w:gridCol w:w="4110"/>
        <w:gridCol w:w="4678"/>
      </w:tblGrid>
      <w:tr>
        <w:trPr>
          <w:trHeight w:val="540" w:hRule="atLeast"/>
        </w:trPr>
        <w:tc>
          <w:tcPr>
            <w:tcW w:w="1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</w:rPr>
              <w:t>Аккольские РЭС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D9D9D9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D9D9D9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Наименование отключаемого обору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ричина отключ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Дата отключ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Основные потребители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лановых отключений нет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left="751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513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59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1985"/>
        <w:gridCol w:w="4110"/>
        <w:gridCol w:w="4678"/>
      </w:tblGrid>
      <w:tr>
        <w:trPr>
          <w:trHeight w:val="540" w:hRule="atLeast"/>
        </w:trPr>
        <w:tc>
          <w:tcPr>
            <w:tcW w:w="1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</w:rPr>
              <w:t>Ерейментауские РЭС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D9D9D9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D9D9D9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Наименование отключаемого обору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ричина отключ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Дата отключ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Основные потребители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лановых отключений нет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59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7"/>
        <w:gridCol w:w="2127"/>
        <w:gridCol w:w="3543"/>
        <w:gridCol w:w="4678"/>
      </w:tblGrid>
      <w:tr>
        <w:trPr>
          <w:trHeight w:val="487" w:hRule="atLeast"/>
        </w:trPr>
        <w:tc>
          <w:tcPr>
            <w:tcW w:w="1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</w:rPr>
              <w:t>Шортандинские РЭС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D9D9D9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D9D9D9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Наименование отключаемого оборуд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ричина отключ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Дата отключ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Основные потребители</w:t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22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4"/>
              </w:rPr>
              <w:t>ВЛ-10кВ №13,14,15 от ПС - 110/35/10кВ Шортан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по заявкам подрячик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с 13.01 по 13.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4"/>
              </w:rPr>
              <w:t>п.Шортанды, п.Научный с.Дамса Быт. дачи, школы, котельная, дет. сад, скважина, МТМ, магазины</w:t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22"/>
                <w:szCs w:val="24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4"/>
              </w:rPr>
              <w:t>ВЛ-10кВ №16,20 о ПС -110/35/10кВ Шортан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по заявкам подрячик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с 14.01по 14.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4"/>
              </w:rPr>
              <w:t>п. Шортанды, Быт, КНС, ЦРБ, магазины, Г.О.Ч.С., Маслозавод, Даржан Груп, Быт, ДЮСШ, Школа</w:t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22"/>
                <w:szCs w:val="24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4"/>
              </w:rPr>
              <w:t>ВЛ-10кВ №16,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по заявкам подрячик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с 15.01. по 15.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4"/>
              </w:rPr>
              <w:t>п. Шортанды, Быт, КНС, ЦРБ, магазины, Г.О.Ч.С., Маслозавод, Даржан Груп, Быт, ДЮСШ, Школа</w:t>
            </w:r>
          </w:p>
        </w:tc>
      </w:tr>
    </w:tbl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sz w:val="24"/>
        </w:rPr>
        <w:t xml:space="preserve">Начальник ОДС:             </w:t>
      </w:r>
      <w:r>
        <w:rPr>
          <w:sz w:val="24"/>
          <w:lang w:val="en-US" w:eastAsia="en-US"/>
        </w:rPr>
        <w:drawing>
          <wp:inline distT="0" distB="0" distL="0" distR="0">
            <wp:extent cx="1314450" cy="5619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5" r="-1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      В. Кудрявцев</w:t>
      </w:r>
    </w:p>
    <w:p>
      <w:pPr>
        <w:pStyle w:val="Normal"/>
        <w:ind w:left="7513" w:hanging="0"/>
        <w:rPr>
          <w:b/>
          <w:b/>
          <w:sz w:val="24"/>
          <w:highlight w:val="lightGray"/>
        </w:rPr>
      </w:pPr>
      <w:r>
        <w:rPr>
          <w:b/>
          <w:sz w:val="24"/>
          <w:highlight w:val="lightGray"/>
        </w:rPr>
      </w:r>
    </w:p>
    <w:sectPr>
      <w:type w:val="nextPage"/>
      <w:pgSz w:orient="landscape" w:w="16838" w:h="11906"/>
      <w:pgMar w:left="397" w:right="397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shd w:fill="FFFFFF" w:val="clear"/>
    </w:rPr>
  </w:style>
  <w:style w:type="character" w:styleId="2Calibri105pt">
    <w:name w:val="Основной текст (2) + Calibri;10;5 pt"/>
    <w:qFormat/>
    <w:rPr>
      <w:rFonts w:ascii="Calibri" w:hAnsi="Calibri" w:eastAsia="Calibri" w:cs="Calibri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1">
    <w:name w:val="Основной текст (2) + 11"/>
    <w:qFormat/>
    <w:rPr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b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1:12:00Z</dcterms:created>
  <dc:creator>vitaus</dc:creator>
  <dc:description/>
  <dc:language>en-US</dc:language>
  <cp:lastModifiedBy>Садыкова Раушан</cp:lastModifiedBy>
  <cp:lastPrinted>2019-09-20T12:09:00Z</cp:lastPrinted>
  <dcterms:modified xsi:type="dcterms:W3CDTF">2020-01-13T11:12:00Z</dcterms:modified>
  <cp:revision>2</cp:revision>
  <dc:subject/>
  <dc:title>ОПЕРАТИВНАЯ СВОДКА</dc:title>
</cp:coreProperties>
</file>