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9"/>
        <w:gridCol w:w="1974"/>
        <w:gridCol w:w="4054"/>
        <w:gridCol w:w="479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2.10-16.10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КТП 10/0,4кВ №310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4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оворыбинка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 кВ отКТП 10/0,4кВ №3011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Барап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КТП 10/0,4кВ №30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Барап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КТП 10/0,4кВ №307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Енбек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КТП 10/0,4кВ №30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5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аумовк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КТП 10/0,4кВ №303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Александровк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10 ПС "Одесска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ок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14 ПС "Аккуль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-быт, Акокольский лесхоз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8 ПС "Алексеев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6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-быт,ИП Моор,АБЗ,АЗС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0268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.С.муз.школа, СТО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0221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5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 СШ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1416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 Ж.С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1707 ПСНовобра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5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.С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24 от ВЛ-6 кВ ф№13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11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20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05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218 от ВЛ-10 кВ ф№7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Новомарковка, КХ Хамзе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239 от ВЛ-10 кВ ф№7 ПС-110/10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марковка, Школ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20 от ВЛ-10 кВ ф№9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мех.то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39 ВЛ-10 кВ ф№14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09 ВЛ-10 кВ ф№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аймен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22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20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АТС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 №41311 по ВЛ-10кВ №1 от ПС 35/10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 тобе Быт Магазин МТМ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Н №41312 по ВЛ-10кВ №1 от ПС 35/10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 тобе Быт Магазин МТМ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52 по ВЛ-10кВ №1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4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 Быт ,магазины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77 по ВЛ-10кВ №20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-1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 Быт ,магазины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28 по ВЛ-10кВ №14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0-1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Дамса магазины Быт организаци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 ПС 110/10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0-1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Дамса магазины Быт организаци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913 по ВЛ-10кВ №9 от ПС 35/10 При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0-14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ригородное Быт, магазины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602 по ВЛ-10кВ №1 от ПС 35/10 Андр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-1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Андреевка Мол блок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0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0-12T11:40:00Z</dcterms:modified>
  <cp:revision>2</cp:revision>
  <dc:subject/>
  <dc:title>ОПЕРАТИВНАЯ СВОДКА</dc:title>
</cp:coreProperties>
</file>