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jc w:val="right"/>
        <w:rPr>
          <w:sz w:val="22"/>
        </w:rPr>
      </w:pPr>
      <w:r>
        <w:rPr>
          <w:sz w:val="22"/>
        </w:rPr>
      </w:r>
    </w:p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615" w:hRule="atLeast"/>
        </w:trPr>
        <w:tc>
          <w:tcPr>
            <w:tcW w:w="155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о плановых ремонтных работах Степногорских МЭС и связанных с ними отключениях потребителей                                                                                             в период с 10.08-14.08.20г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Буланды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кВ №2030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-12.08.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.Тастыозе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кВ № 20 от ПС 110/35/10кВ Заводска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-14.08.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з.Школа,СШ,магазины,Ж.С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кВ №21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-14.08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Алаколь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Акколь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 10/0,4кВ №30908 от ВЛ-10 кВ№10 ПС "Джамбула"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8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.Жалгызкарагай- бы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 10/0,4кВ №30905 от ВЛ-10 кВ№5 ПС "Джамбу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11.0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.Жалгызкарагай- быт 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кВ от КТП 10/0,4кВ №30908 от ВЛ-10 кВ№10 ПС "Джамбу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.0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.Жалгызкарагай- быт 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кВ от КТП 10/0,4кВ №30905 от ВЛ-10 кВ№10 ПС "Джамбу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.Жалгызкарагай- быт 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кВ от КТП 10/0,4кВ №10909 от ВЛ-10 кВ№5 ПС "Минск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12.0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.Минское- Мех.ток 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кВ от КТП 10/0,4кВ №10907 от ВЛ-10 кВ№4 ПС "Минск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13.0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.Минское- быт 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кВ №6 от ПС "Урюпин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11-12.0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Урюпинка- быт 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кВ №11 от ПС "Урюпин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12.0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Урюпинка- быт 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кВ от КТП 10/0,4кВ №30303 от ВЛ-10 кВ№4 ПС "Урюпин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13.0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.Малоалександровка- быт 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-2,ТСН-2 от ПС 35/10 "Трудов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12.0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.Енбек- Без ограничении 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кВ №14 от ПС "Трудов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 П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13.0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.Енбек- быт 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кВ №16 от ПС "Трудов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 П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13.0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.Енбек- быт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Ерейментау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 №50108 от ВЛ-6 кВ ф№12 ПС-110/35/6 кВ "Ерейментау"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 10.08 по 11.08.2020 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Ерейментау, бы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 кВ ф№12 от ПС-35/10 кВ "Павлов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 10.08 по 14.08.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Еркиншилик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 кВ ф№18 от ПС-35/10 кВ "Павлов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 10.08 по 14.08.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Еркиншилик, с. Енбек, скважина, быт, акимат, больница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 кВ от КТП №60223 от ВЛ-10 кВ ф№9 ПС-110/10 кВ "Новомарков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 11.08 по 13.08.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Новомарковка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 №50920 от ВЛ-10 кВ ф№6 ПС-35/10 кВ "Горн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.08.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Бозтал, акимат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 кВ ф№2 от ПС-35/10 кВ "Ленинск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 11.08 по 12.08.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Каратал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 кВ ф№9 от ПС-35/10 кВ "Благодатн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 13.08 по 14.08.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Олжабай батыра, быт, мех.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27"/>
        <w:gridCol w:w="3543"/>
        <w:gridCol w:w="4678"/>
      </w:tblGrid>
      <w:tr>
        <w:trPr>
          <w:trHeight w:val="487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Шортанди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кВ №7 от ПС 35/10кВ Ра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.08 по 12.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Раевка Дойк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кВ №15 от РП 10/10кВ Институтско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монт Крыши Р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.08 по 14.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. Научный  Быт, магазины, организаци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кВ №11 от РП 10/10кВ Институт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монт Крыши Р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.08 по 14.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Степное  Быт, магазины, организации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кВ №13 от РП 10/10кВ Институт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монт Крыши Р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.08 по 14.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Степное  Быт, магазины, организации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кВ №9 от РП 10/10кВ Институт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монт Крыши Р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.08 по 14.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. Научный Быт, магазины, организации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кВ №3 от РП 10/10кВ Институт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монт Крыши Р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.08 по 14.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. Научный НПЦЗХ им Бараева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Начальник ОДС:                            В. Кудрявцев</w:t>
      </w:r>
    </w:p>
    <w:p>
      <w:pPr>
        <w:pStyle w:val="Normal"/>
        <w:ind w:left="751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54:00Z</dcterms:created>
  <dc:creator>vitaus</dc:creator>
  <dc:description/>
  <dc:language>en-US</dc:language>
  <cp:lastModifiedBy>Садыкова Раушан</cp:lastModifiedBy>
  <cp:lastPrinted>2019-09-20T12:09:00Z</cp:lastPrinted>
  <dcterms:modified xsi:type="dcterms:W3CDTF">2020-08-10T05:54:00Z</dcterms:modified>
  <cp:revision>2</cp:revision>
  <dc:subject/>
  <dc:title>ОПЕРАТИВНАЯ СВОДКА</dc:title>
</cp:coreProperties>
</file>