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02.03.20-06.03.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-10/0,4кВ № 20208 от ВЛ-10кВ №3 ПС "Заводская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ключение каб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3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, старая кон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5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№ 8 ПС 110/35/10 "Алексеев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ЛР-152-8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3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 (ИП "Моор"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30930 от ВЛ-10 кВ № 11 ПС 35/10 "Джамбул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мена группового учета, АПВ-100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.03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Тастыдыр (скважина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543 от ВЛ-10 кВ ф№14 ПС-35/10 кВ "Благодатная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тяжка провода в пролете опор №3-№1-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3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. Куншалган, бы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лановых отключений 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1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3-12T04:21:00Z</dcterms:modified>
  <cp:revision>2</cp:revision>
  <dc:subject/>
  <dc:title>ОПЕРАТИВНАЯ СВОДКА</dc:title>
</cp:coreProperties>
</file>