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896"/>
        <w:gridCol w:w="4002"/>
        <w:gridCol w:w="4733"/>
      </w:tblGrid>
      <w:tr>
        <w:trPr>
          <w:trHeight w:val="615" w:hRule="atLeast"/>
        </w:trPr>
        <w:tc>
          <w:tcPr>
            <w:tcW w:w="157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09.11-13.11.20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х отключений не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х отключений 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 №50617 от ВЛ-10 кВ ф№9 ПС-35/10 кВ "Звенигород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-13.11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йбай, 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 №50324 от ВЛ-10 кВ ф№8 ПС-35/10 кВ "Ерейментау Г-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11-10.11.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рейментау, 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 №60255 от ВЛ-10 кВ ф№17 ПС-110/10 кВ "Новомарк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-10.11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кмырза, 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 №50722 от ВЛ-10 кВ ф№9 ПС-35/10 кВ "Ленин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пил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-10.11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ншалган, АСТ, 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ф№2 от ПС-35/10 кВ "Ленин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-13.11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атал, быт, мех 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 №8 Дам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-13.11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сектор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ТП №40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-10.11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сектор</w:t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19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11-10T03:19:00Z</dcterms:modified>
  <cp:revision>2</cp:revision>
  <dc:subject/>
  <dc:title>ОПЕРАТИВНАЯ СВОДКА</dc:title>
</cp:coreProperties>
</file>