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08.06-12.06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20268 от ВЛ-10кВ № 20 от ПС 110/35/10кВ "Завод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з.школа.Ж.С. М-н 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21406 от ВЛ-10кВ № 1 ПС 110/35/10кВ "Журавл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-11.0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Ж.С. М-н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6 ПС /35/10 "Наум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 в охранной зоне ВЛ,</w:t>
              <w:b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-11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Орнек,с.Радовка,с.Виноградов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7 ПС 110/35/10 "Алексе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br/>
              <w:t xml:space="preserve"> переустройство В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-09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Красный Горняк, с.Барап (быт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.4кВ от КТП 10/0.4 кВ№30410 ПС 35/10 "Гусар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таж оп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-11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Домбралы- школ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10/0.4 кВ№31240  ПС 35/10 "Акку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равка КТП</w:t>
              <w:b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Акколь-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СН-1, ТСН-2 от ПС 35/10 "Джамбула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бор проб ма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 ограничени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ГП №50124 ВЛ-6 кВ ф№13 ПС-110/35/6 кВ "Ереймента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ул. Абылайхана, ул. Кунанбаева(р-он СШ №1) ул. Чкалов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Л-0,4 кВ от ТП №50313 ВЛ-10 кВ ф№8 ПС-35/10 кВ "Ерейментау Г-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6-11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ул. А. Кунанбаева, ул. Абылайхана, ул. Мусабаева, быт, ЭкоЖардем, ЖДК, Районный акима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1007 ВЛ-10 кВ ф№6 ПС-35/10 кВ "Улен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. Уленты, ул. А. Молдагуловой, ул. М. Маметовой, ул. Тын, ул. Т. Хазрета, быт, акимат 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1008 ВЛ-10 кВ ф№6 ПС-35/10 кВ "Улен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Уленты ул. К. Жаниева, ул. Бейбитшилик, 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1101 ВЛ-10 кВ ф№7 ПС-35/10 кВ "Улен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. Койтас, ул. Бейбитшилик, ул. Женис, быт, акимат, шокла, водобашня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921 ВЛ-10 кВ ф№6 ПС-35/10 кВ "Горн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. Бозтал ул. Б. Момышулы, ул. Тауелсиздик, быт 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60161 ВЛ-10 кВ ф№13 ПС-110/10 кВ "Тург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тановка оп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Жана Жол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17 от ПС-110/10 кВ "Турга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оп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Тургай, скважины, ХПП, КХ Айдабол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722 ВЛ-10 кВ ф№9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, ул. Абая, ул. И.Поморцева, быт, акимат, амбулатори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723 ВЛ-10 кВ ф№9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 ул. Береке, ул. Азаттык, ул. Атамур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9 от ПС-35/10 кВ "Ленин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,быт, АТС, школа, скважина, МТМ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409 от ВЛ-10 кВ ф№8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6-09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421 от ВЛ-10 кВ ф№12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6-11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быт, ул. Ж. Хамзеулы, ул. Атаконы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425 от ВЛ-10 кВ ф№18 ПС-35/10 кВ "Павло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езка деревь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ул. Больничная, ул. 60 лет Казахстана, быт, больница, аким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1 от РП 10/10кВ Институтское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илка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 .06 по 11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Степное  Быт, магазины, организации.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6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6-09T09:56:00Z</dcterms:modified>
  <cp:revision>2</cp:revision>
  <dc:subject/>
  <dc:title>ОПЕРАТИВНАЯ СВОДКА</dc:title>
</cp:coreProperties>
</file>