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7.07-10.07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кВ от КТП № 21406 от ПС "Журавл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Журавлевка, Магази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кВ от КТП № 21409 от ПС "Журавле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Журавлевка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 кВ от № КТП№ 31048 ВЛ-10кВ №1 ПС 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новка опор  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7.07.-по 10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Новорыбинка 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10кВ №8 ПС  "Алексее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новка опор  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7.07.-по 10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,битумная база,дорожный участок Акколь Акжо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-0,4кВ от КТП №50617 от ВЛ-10 кВ ф №9 ПС-35/10кВ "Звенигородк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7.07 по 09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Тайбай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кВ от КТП №50519 от ВЛ-10кВ ф№9 ПС-35/10 кВ "Благодатн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таж лин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7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 кВ от КТП №50711 от ВЛ-10кВ ф №5 ПС-35/10 кВ "Ленинск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7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КХ Нурали баз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ВЛ-0,4 кВ от КТП №60241 от ВЛ-10кВ ф №9 ПС-110/10 кВ "Новомарковка"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онтаж опо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7.07 по 08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марковка, быт, мага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8 от ПС 110/35/10кВ Шортан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 .07 по 09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графское Быт, магазин, МТ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1"/>
        <w:rPr>
          <w:b w:val="false"/>
          <w:b w:val="false"/>
          <w:sz w:val="24"/>
          <w:highlight w:val="lightGray"/>
        </w:rPr>
      </w:pPr>
      <w:r>
        <w:rPr>
          <w:b w:val="false"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5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7-08T05:35:00Z</dcterms:modified>
  <cp:revision>2</cp:revision>
  <dc:subject/>
  <dc:title>ОПЕРАТИВНАЯ СВОДКА</dc:title>
</cp:coreProperties>
</file>