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05.10-09.10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 30812 от     ВЛ- 10кВ №15 ПС Нау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-07.10.2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Наумовка-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 30813 от      ВЛ -10кВ №15 ПС Нау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10-09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Наумовка-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 10909 от     ВЛ -10кВ №5 ПС М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Минское-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 10907 от     ВЛ -10кВ №4 ПС М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Минское-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 31114 от      ВЛ -10кВ №3  ПС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Азат-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 31116 от     ВЛ-10кВ №15  ПС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Азат-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 30113 от       ВЛ -10кВ №7  ПС Алекс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Барап-быт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7 ПС Новорыб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10-07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Рамадан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30601 от     ВЛ-10кВ №1  ПС Кен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Кенес-бы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-10/0,4 кВ №20351 ПС Ник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С.,магазин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-10/0,4 кВ №20268 ПС Зав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-06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С.,ДМШ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-10/0,4 кВ №21454 ПС Журав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-06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рноток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-10/0,4 кВ №21416 ПС Журав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-08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а Ж.С.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20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-06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рноток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кВ от КТП 10/0,4кВ №2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-08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.С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116 от ВЛ-6 кВ ф№13 ПС-110/35/6 кВ "Ерейментау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-06.10.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Ерейментау Водокач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324 от ВЛ-10 кВ ф№8 ПС-35/10 кВ "Ерейментау Г-2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-07.10.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Ерейментау, бы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2 от ПС-35/10 кВ "Уленты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-08.10.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гонные участ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Н №41314 по ВЛ-10кВ №2 от ПС 35/10 Южна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-06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Ошак Быт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НН №41312 по ВЛ-10кВ №1 от ПС 35/10 Южна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-09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ара тобе Быт Магазин МТ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 №40252 по ВЛ-10кВ №1 от ПС 110/35/10 Шортанды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-06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Шортанды  Быт ,магазины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 №40277 по ВЛ-10кВ №20 от ПС 110/35/10 Шортанды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-09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Шортанды  Быт ,магазины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П №40228 по ВЛ-10кВ №14 от ПС 110/35/10 Шортанды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-07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Дамса магазины Быт организаци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8  ПС 110/10 Дамса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10-09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Дамса магазины Быт организаци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Н №40913 по ВЛ-10кВ №9 от ПС 35/10 Пригородна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-06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Пригородное Быт, магазины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Н №40917 по ВЛ-10кВ №9 от ПС 35/10 Пригородна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-09.10.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Пригородное Быт, магазины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4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10-05T09:34:00Z</dcterms:modified>
  <cp:revision>2</cp:revision>
  <dc:subject/>
  <dc:title>ОПЕРАТИВНАЯ СВОДКА</dc:title>
</cp:coreProperties>
</file>