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3.08-07.08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 7 от ПС 35/10кВ Иван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07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Иванков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 20 от ПС 110/35/10кВ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07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.Школа,СШ,магазины,Ж.С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48 от ВЛ-10кВ №1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оворыб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33от ВЛ-10кВ №17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Рамадан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13 от ВЛ-10кВ №1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оворыб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01от ВЛ-10кВ№1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оворыб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126 от ВЛ-10кВ №16 ПС "Иванов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Азат- радиорелейная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116 от ВЛ-10кВ №15 ПС "Иванов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Азат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128 от ВЛ-10кВ №3 ПС "Иванов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Азат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10/0,4кВ №31116 от ВЛ-10 кВ №15 ПС "Иванов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6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Азат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10/0,4кВ №31114 от ВЛ-10 кВ №15 ПС "Иванов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Азат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51 от ВЛ-10 кВ №12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Талкар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41 от ВЛ-10 кВ №12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Талкара- Лагерь 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13 от ВЛ-10 кВ №5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Ерофеевка- быт 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24 от ВЛ-10 кВ №16 ПС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6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Виноградовка- быт 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10/0,4кВ №30337 от ВЛ-10 кВ№12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Амангельды- быт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10кВ ф№12 ПС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 -524 ,юр-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10 кВ ф№2 ПС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8.2020-05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 -45 ,юр-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ТП №50325 от ВЛ-10кВ ф№8 от ПС 35/10кВ 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-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ТП №50210  от ВЛ-10кВ ф№5 от ПС 35/10кВ Г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-131,юр-1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ТП №51118  от ВЛ-10кВ ф№7 от ПС 35/10кВ У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-1,ю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П №60236  от ВЛ-10 кВ ф№9 от ПС 110/10кВ Новомар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-575,юр-4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ТП №60235  от ВЛ-10 ф№9 от ПС 110/10кВ Новомар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т-575,юр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10кВ №8 от ПС-35/10кВ Р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изоля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3.08 по 03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Егемен Быт. Маш двор. Скважина.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7 от ПС 35/10кВ Р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.08 по 05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Раевка Дойка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В. Кудрявцев</w:t>
      </w:r>
    </w:p>
    <w:p>
      <w:pPr>
        <w:pStyle w:val="Normal"/>
        <w:ind w:left="75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3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8-03T08:13:00Z</dcterms:modified>
  <cp:revision>2</cp:revision>
  <dc:subject/>
  <dc:title>ОПЕРАТИВНАЯ СВОДКА</dc:title>
</cp:coreProperties>
</file>