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1.06-05.06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-10/0,4кВ №20909 ВЛ-10кВ №14 от ПС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5.06.202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,ТОО"Даниловское и К" и ИП Кабикенов С.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6 ПС /35/10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 в охранной зоне ВЛ,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4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Орнек,с.Радовка,с.Виноградов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7 ПС 110/35/10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устройство В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4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расный Горняк, с.Барап (быт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3 ПС 110/35/10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тяжка провода, выправка опо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-0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4 ПС 110/35/10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 в охранной зоне ВЛ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-02.06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205 ВЛ-10 кВ ф№3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6.-03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ул. Зеленый хутор, ул. Приречная, ул. Заречная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ТП №50313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6-0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ул. А. Кунанбаева, ул. Абылайхана, ул. Мусабаева, быт, ЭкоЖардем, ЖДК, Районный акима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5 от ПС 35/10 "Ерейментау Г-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равка опор, замена траверсы, верховой осмо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6.-0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Малтабар, быт, школа, отг. Сарсен, Карабулак, Жаманады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24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Набережная, ул. Киров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23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Набережная, ул. Киров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20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Ленина, ул. К. Маркс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21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Хамзеулы, ул. Атаконыс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4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, Школ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39 ВЛ-10 кВ ф№14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ул. Байтуарова, ул. Желтоксан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60161 ВЛ-10 кВ ф№13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равка опор, перетяжка пров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Жана-Жол, ул. Муканова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 от ПС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.06 по 03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Л-04кВ от КТП №40320 по ВЛ-10кВ </w:t>
            </w:r>
            <w:r>
              <w:rPr>
                <w:rFonts w:cs="Arial CYR" w:ascii="Arial CYR" w:hAnsi="Arial CYR"/>
                <w:i/>
                <w:iCs/>
              </w:rPr>
              <w:t>№</w:t>
            </w:r>
            <w:r>
              <w:rPr>
                <w:rFonts w:cs="Arial CYR" w:ascii="Arial CYR" w:hAnsi="Arial CYR"/>
              </w:rPr>
              <w:t>3 от ПС 110/10кВ Канк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 по 02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ектау Быт, магазины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7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6-01T03:27:00Z</dcterms:modified>
  <cp:revision>2</cp:revision>
  <dc:subject/>
  <dc:title>ОПЕРАТИВНАЯ СВОДКА</dc:title>
</cp:coreProperties>
</file>