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01.09-04.09.20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кВ №20262 ПС Заво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-04.09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.С.,м-н автомойка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кВ №20922 ПС Дани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-04.09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Жанаталап Ж.С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-10/0,4кВ №20504 ПС Ерг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-02.09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Новокиевка Ж.С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-10/0,4кВ №20508 ПС Ерг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-04.09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Гордеевка Ж.С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30194 от ВЛ-10кВ№23 ПС "Алексее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Акколь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31225 от ВЛ-10кВ№9 ПС "Аккол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2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Акколь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31273 от ВЛ-10кВ№16 ПС "Аккол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3-04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Акколь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31035 от ВЛ-10кВ№17 ПС "Новорыб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.Рамадан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31031 от ВЛ-10кВ№15 ПС "Новорыб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2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.Курлыс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31043 от ВЛ-10кВ№15 ПС "Новорыб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3-04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.Кара-озек- быт,школа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30816 от ВЛ-10кВ№8 ПС "Наум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.Наумовка- Пилорама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30815 от ВЛ-10кВ№15 ПС "Наум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2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Наумовка- 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30813 от ВЛ-10кВ№15 ПС "Наум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3-04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Наумовка- 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30217 от ВЛ-10кВ№3 ПС "Иск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Кына- Хоз.нужды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30215 от ВЛ-10кВ№8 ПС "Иск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2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Кына- 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30201 от ВЛ-10кВ№4 ПС "Иск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3-04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Кына- 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СШ-10кВ на ПС "Трудов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ограничений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-1 на ПС "Трудов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2-4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ограничений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СШ-35кВ на ПС "Трудов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ограничени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 кВ ф№ 1 от ПС-35/10кВ "Новодол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01.09 по 02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ксуат быт, школа, фап, АТ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№50920 от ВЛ-10кВ ф№6 ПС-35/10 кВ "Горн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01.09 по 02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Бозтал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№50606 от ВЛ-10кВ ф№6 ПС-35/10 кВ "Звенигород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01.09 по 02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Тайбай маш. Дво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№50629 от ВЛ-10кВ ф№6 ПС-35/10 кВ "Звенигород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03.09 по 04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Тайбай овощехранилище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№50520 от ВЛ-10кВ ф№9 ПС-35/10 кВ "Благодатн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01.09 по 02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Олжабай батыра, мех. Ток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 кВ от КТП №50723 от ВЛ-10 кВ ф№9 ПС-35/10кВ "Ленин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03.09 по 04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Куншалган, бы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кВ №10 от ПС 35/10кВ Гуляй П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.09 по 04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Гуляй Поле Быт, магазин МТ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№40247 по ВЛ-10кВ №16 от ПС 110/35/10 Шорт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.09 по 04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Шортанды Быт. магазины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кВ №15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.09 и 03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Научный 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кВ №11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.09 и 03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Степное 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кВ №13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.09 и 03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Степное 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кВ №9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.09 и 03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Научный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кВ №3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.09 и 03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Научный НПЦЗХ им Бараева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8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09-01T08:58:00Z</dcterms:modified>
  <cp:revision>2</cp:revision>
  <dc:subject/>
  <dc:title>ОПЕРАТИВНАЯ СВОДКА</dc:title>
</cp:coreProperties>
</file>