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10.2020г. по 30.10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КТП-</w:t>
            </w:r>
            <w:r>
              <w:rPr>
                <w:sz w:val="24"/>
              </w:rPr>
              <w:t>№17819 по ВЛ-10кВ яч. 12 от ПС Зап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-00 27.10.20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0 29.10.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Ул. Шарипов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КТП-</w:t>
            </w:r>
            <w:r>
              <w:rPr>
                <w:sz w:val="24"/>
              </w:rPr>
              <w:t>№17913 по ВЛ-10кВ яч. 6 от ПС Зап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-00 27.10.20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0 29.10.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Ул. Урлахер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54610</wp:posOffset>
            </wp:positionV>
            <wp:extent cx="1371600" cy="491490"/>
            <wp:effectExtent l="0" t="0" r="0" b="0"/>
            <wp:wrapTight wrapText="bothSides">
              <wp:wrapPolygon edited="0">
                <wp:start x="-135" y="0"/>
                <wp:lineTo x="-135" y="21208"/>
                <wp:lineTo x="21600" y="212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Старший диспетчер ОДС                                           А. Бал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11-02T05:25:00Z</dcterms:modified>
  <cp:revision>2</cp:revision>
  <dc:subject/>
  <dc:title>ОПЕРАТИВНАЯ СВОДКА</dc:title>
</cp:coreProperties>
</file>