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5.12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 Интернацион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Л-10кВ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чты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 25.1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. Интернациональны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0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0-12-25T09:30:00Z</dcterms:modified>
  <cp:revision>2</cp:revision>
  <dc:subject/>
  <dc:title>ОПЕРАТИВНАЯ СВОДКА</dc:title>
</cp:coreProperties>
</file>