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4.08.2020г. по 28.08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С 110/35/10кВ «Талапке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вод в ремонт ВЛ-110кВ «ЦГПП-Воздвиженка» с отпайкой на ПС Талапкер для выполнения капитального ремонта на ПС 110/3510кВ «Воздвиже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-00 24.08.2020г до 18-00 27.08.2020г. с включением на ноч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алапке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9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20-08-21T11:21:00Z</dcterms:modified>
  <cp:revision>3</cp:revision>
  <dc:subject/>
  <dc:title>ОПЕРАТИВНАЯ СВОДКА</dc:title>
</cp:coreProperties>
</file>