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6.11.2020г. по 20.11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-10кВ №7 ПС 35/10кВ Куя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 xml:space="preserve">16.11.2020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20.11.2020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янды, Чубары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-0,4кВ (Ф-2) от КТП №6 ВЛ-10кВ №20 ПС Или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16.11.2020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20.11.2020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аражар.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-0,4кВ КТП№27 ВЛ-10кВ №16 ПС Интернациональн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16.11.2020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20.11.2020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нтернациональная 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№17979 по ВЛ-10кВ №12 ПС Запа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16.11.2020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18.11.2020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БК №1,2,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 СШ№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30480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чальник ОДС     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>Жолдыбаев Б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38:00Z</dcterms:created>
  <dc:creator>vitaus</dc:creator>
  <dc:description/>
  <dc:language>en-US</dc:language>
  <cp:lastModifiedBy>Садыкова Раушан</cp:lastModifiedBy>
  <cp:lastPrinted>2020-11-15T17:57:00Z</cp:lastPrinted>
  <dcterms:modified xsi:type="dcterms:W3CDTF">2020-11-18T04:38:00Z</dcterms:modified>
  <cp:revision>2</cp:revision>
  <dc:subject/>
  <dc:title>ОПЕРАТИВНАЯ СВОДКА</dc:title>
</cp:coreProperties>
</file>